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30. zasedání Zastupitelstva obce Skrbeň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e konalo 3. dubna 2006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30</w:t>
      </w:r>
    </w:p>
    <w:p>
      <w:pPr>
        <w:pStyle w:val="Normal"/>
        <w:rPr/>
      </w:pPr>
      <w:r>
        <w:rPr/>
        <w:t>ZO bere na vědomí zprávu o plnění usnesení a o průběhu některých ak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30</w:t>
      </w:r>
    </w:p>
    <w:p>
      <w:pPr>
        <w:pStyle w:val="Normal"/>
        <w:rPr/>
      </w:pPr>
      <w:r>
        <w:rPr/>
        <w:t>ZO bere na vědomí, že obec Příkazy se v současné době nebude podílet na přípravě cyklostezky a úsek Skrbeň – Příkazy se nebude projektovat. Souhlasí s tím, že náklady na projektovou dokumentaci zbývajících úseků cyklostezky uhradí obec Skrbeň a Horka nad Moravou rovným dí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30</w:t>
      </w:r>
    </w:p>
    <w:p>
      <w:pPr>
        <w:pStyle w:val="Normal"/>
        <w:rPr/>
      </w:pPr>
      <w:r>
        <w:rPr/>
        <w:t>ZO schvaluje uzavření směnné smlouvy  mezi obcí Skrbeň a paní Mgr. Věrou Vrobelovou, kterou se směňují  pozemky p.č. 178/6 – orná půda a p.č. 178/7 – orná půda v k.ú. Skrbeň, doposud v majetku obce Skrbeň, za pozemek p.č. 185/14 – orná půda v k.ú. Skrbeň, doposud v majetku paní Mgr. Věry Vrobelové.                                                                                    Daň z převodu nemovitostí a poplatky spojené s vyhotovením směnné smlouvy a s vkladem do katastru nemovitostí uhradí obec Skrbeň.                                                                   Podpisem smlouvy je pověřen starosta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4/30</w:t>
      </w:r>
    </w:p>
    <w:p>
      <w:pPr>
        <w:pStyle w:val="Normal"/>
        <w:rPr/>
      </w:pPr>
      <w:r>
        <w:rPr/>
        <w:t>ZO bere na vědomí „Nařízení vlády č. 50/2006 o odměnách za výkon funkce členům zastupitelstev“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5/30</w:t>
      </w:r>
      <w:r>
        <w:rPr/>
        <w:tab/>
      </w:r>
    </w:p>
    <w:p>
      <w:pPr>
        <w:pStyle w:val="Normal"/>
        <w:rPr/>
      </w:pPr>
      <w:r>
        <w:rPr/>
        <w:t>ZO souhlasí se zveřejněním záměru prodat z vlastnictví obce Skrbeň do vlastnictví „Bytového družstva Vyhnálov – družstvo vlastníků“ vodovodní přípojky, kanalizační přípojku a žumpu k domům číslo popisné 236 a číslo popisné 237 za celkovou cenu 1 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30</w:t>
        <w:tab/>
      </w:r>
    </w:p>
    <w:p>
      <w:pPr>
        <w:pStyle w:val="Normal"/>
        <w:rPr/>
      </w:pPr>
      <w:r>
        <w:rPr/>
        <w:t>ZO schvaluje rozpočtovou změnu č. 1/2006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>
          <w:b/>
        </w:rPr>
        <w:t>7/30</w:t>
        <w:tab/>
      </w:r>
    </w:p>
    <w:p>
      <w:pPr>
        <w:pStyle w:val="Normal"/>
        <w:rPr/>
      </w:pPr>
      <w:r>
        <w:rPr/>
        <w:t>ZO schvaluje poskytnutí jednorázového příspěvku na provoz dětského zdravotního střediska v Horce nad Mor. ve výši 3 000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  <w:tab/>
        <w:t xml:space="preserve">             Ivo   N a j d e k r                                                  Jan   S e d l á č e k          </w:t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14:00Z</dcterms:created>
  <dc:creator>Uzivatel</dc:creator>
  <dc:description/>
  <cp:keywords/>
  <dc:language>en-US</dc:language>
  <cp:lastModifiedBy>Uživatel</cp:lastModifiedBy>
  <cp:lastPrinted>2006-03-02T12:17:00Z</cp:lastPrinted>
  <dcterms:modified xsi:type="dcterms:W3CDTF">2006-04-04T11:14:00Z</dcterms:modified>
  <cp:revision>2</cp:revision>
  <dc:subject/>
  <dc:title>U S N E S E N Í</dc:title>
</cp:coreProperties>
</file>