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33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4. září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3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3</w:t>
      </w:r>
    </w:p>
    <w:p>
      <w:pPr>
        <w:pStyle w:val="Normal"/>
        <w:rPr/>
      </w:pPr>
      <w:r>
        <w:rPr/>
        <w:t>ZO souhlasí s budoucím odprodejem STL plynovodu v ulicích Lipová a Zahradní vybudovaného v roce 2006 za podmínek navržených SM plynárenskou, a.s. a pověřuje starostu jednáním o přípravě tohoto pře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33</w:t>
      </w:r>
    </w:p>
    <w:p>
      <w:pPr>
        <w:pStyle w:val="Normal"/>
        <w:rPr/>
      </w:pPr>
      <w:r>
        <w:rPr/>
        <w:t>ZO souhlasí s uzavřením smlouvy o dílo na prodloužení veřejného osvětlení a místního rozhlasu v ulici Zahradní s firmou Hofmeister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33</w:t>
      </w:r>
    </w:p>
    <w:p>
      <w:pPr>
        <w:pStyle w:val="Normal"/>
        <w:rPr/>
      </w:pPr>
      <w:r>
        <w:rPr/>
        <w:t xml:space="preserve">ZO schvaluje záměr směnit obecní pozemek p.č. 431/4 – zahrada za část pozemku </w:t>
      </w:r>
    </w:p>
    <w:p>
      <w:pPr>
        <w:pStyle w:val="Normal"/>
        <w:rPr/>
      </w:pPr>
      <w:r>
        <w:rPr/>
        <w:t>p.č. st. 288 – zastavěná plocha a nádv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3</w:t>
      </w:r>
    </w:p>
    <w:p>
      <w:pPr>
        <w:pStyle w:val="Normal"/>
        <w:rPr/>
      </w:pPr>
      <w:r>
        <w:rPr/>
        <w:t>ZO schvaluje uzavření kupní smlouvy s manželi Robertem a Hanou Plankovými o prodeji obecního pozemku p.č. 403/4 – orná půda v k.ú. Skrbeň, který vznikl z původní parcely                   č. 403/1 – orná půda dle geometrického plánu č. 351-440/2005 ze dne 8.9.2005, za podmínek stanovených ve Smlouvě o budoucí smlouvě kupní a o nájmu uzavřené mezi obcí Skrbeň a manželi Robertem a Hanou Plankovými dne 20.9.2005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33</w:t>
      </w:r>
    </w:p>
    <w:p>
      <w:pPr>
        <w:pStyle w:val="Normal"/>
        <w:ind w:left="720" w:hanging="720"/>
        <w:rPr/>
      </w:pPr>
      <w:r>
        <w:rPr/>
        <w:t>ZO schvaluje rozpočtovou změnu č. 3/20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/33</w:t>
      </w:r>
    </w:p>
    <w:p>
      <w:pPr>
        <w:pStyle w:val="Normal"/>
        <w:rPr/>
      </w:pPr>
      <w:r>
        <w:rPr/>
        <w:t>ZO souhlasí s tím, aby se obec Skrbeň stala členem občanského sdružení Moravská cesta. Pověřuje starostu obce k zastupování obce Skrbeň na ustavujícím shromáždění a zplnomocňuje ho k provedení úkonů spojených s podáním přihlášky obce Skrbeň do sdru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3</w:t>
      </w:r>
    </w:p>
    <w:p>
      <w:pPr>
        <w:pStyle w:val="Normal"/>
        <w:rPr/>
      </w:pPr>
      <w:r>
        <w:rPr/>
        <w:t xml:space="preserve">ZO vyhovuje žádosti pana Protivánka o změnu účelu použití půjčky na opravu domu č.p. 2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33</w:t>
      </w:r>
    </w:p>
    <w:p>
      <w:pPr>
        <w:pStyle w:val="Normal"/>
        <w:rPr/>
      </w:pPr>
      <w:r>
        <w:rPr/>
        <w:t>ZO souhlasí se zakoupením kontejneru na tříděný odpad – pl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  Jan   K o l e ň á k                                              Ivo   N a j d e k r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8:00Z</dcterms:created>
  <dc:creator>Uzivatel</dc:creator>
  <dc:description/>
  <cp:keywords/>
  <dc:language>en-US</dc:language>
  <cp:lastModifiedBy>Uživatel</cp:lastModifiedBy>
  <cp:lastPrinted>2006-07-10T11:51:00Z</cp:lastPrinted>
  <dcterms:modified xsi:type="dcterms:W3CDTF">2006-09-06T11:08:00Z</dcterms:modified>
  <cp:revision>2</cp:revision>
  <dc:subject/>
  <dc:title>U S N E S E N Í</dc:title>
</cp:coreProperties>
</file>