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 7. zasedání Zastupitelstva obce Skrbeň, které se konalo 20. června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7/2007</w:t>
      </w:r>
    </w:p>
    <w:p>
      <w:pPr>
        <w:pStyle w:val="Normal"/>
        <w:rPr/>
      </w:pPr>
      <w:r>
        <w:rPr/>
        <w:t>ZO bere na vědomí zprávu o plnění usnesení a o průběhu některých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7/2007</w:t>
      </w:r>
    </w:p>
    <w:p>
      <w:pPr>
        <w:pStyle w:val="Normal"/>
        <w:rPr/>
      </w:pPr>
      <w:r>
        <w:rPr/>
        <w:t>ZO bere na vědomí zprávu o činnosti kontrolního a finančního vý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7/2007</w:t>
      </w:r>
    </w:p>
    <w:p>
      <w:pPr>
        <w:pStyle w:val="Normal"/>
        <w:rPr/>
      </w:pPr>
      <w:r>
        <w:rPr/>
        <w:t xml:space="preserve">ZO schvaluje závěrečný účet obce za rok 2006 s výhradami a ukládá starostovi zajistit odstranění nedostatků zjištěných při přezkoumání hospodaření obce nejpozději do 30.11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7/2007</w:t>
      </w:r>
    </w:p>
    <w:p>
      <w:pPr>
        <w:pStyle w:val="Normal"/>
        <w:rPr/>
      </w:pPr>
      <w:r>
        <w:rPr/>
        <w:t>ZO schvaluje uzavření smlouvy s ing. Otrubovou o kontrolní činnosti, jejímž předmětem je provádění kontroly nahrazující interní audit ve smyslu zákona o finanční kontrole ve veřejné správě a kontrola příspěvkové organizace Základní škola a mateřská škola Skrbeň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7/2007</w:t>
      </w:r>
    </w:p>
    <w:p>
      <w:pPr>
        <w:pStyle w:val="Normal"/>
        <w:rPr/>
      </w:pPr>
      <w:r>
        <w:rPr/>
        <w:t>ZO rozhodlo, že o přezkoumání hospodaření obce za rok 2007 bude požádán Krajský úřad Olomouc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7/2007</w:t>
      </w:r>
    </w:p>
    <w:p>
      <w:pPr>
        <w:pStyle w:val="Normal"/>
        <w:rPr/>
      </w:pPr>
      <w:r>
        <w:rPr/>
        <w:t>ZO souhlasí s přijetím daru – bezúplatným nabytím spoluvlastnických podílů k pozemku           p.č. 578/5 – ostatní plocha v k.ú. Skrbeň dle přílohy č. 1 k usnesení.</w:t>
      </w:r>
    </w:p>
    <w:p>
      <w:pPr>
        <w:pStyle w:val="Normal"/>
        <w:rPr/>
      </w:pPr>
      <w:r>
        <w:rPr/>
        <w:t>Obec Skrbeň uhradí veškeré náklady spojené s vyhotovením darovacích smluv a s vkladem do katastru nemovitostí.</w:t>
      </w:r>
    </w:p>
    <w:p>
      <w:pPr>
        <w:pStyle w:val="Normal"/>
        <w:rPr/>
      </w:pPr>
      <w:r>
        <w:rPr/>
        <w:t>Podpisem darovacích smluv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7/2007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ZO schvaluje zadání stavby „Rozšíření stávajícího rozvodu VO – dětské hřiště ve Skrbeni“ firmě Jiří Hofmeiste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dpisem smlouvy o dílo je pověřen staros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/7/2007</w:t>
      </w:r>
    </w:p>
    <w:p>
      <w:pPr>
        <w:pStyle w:val="Normal"/>
        <w:rPr/>
      </w:pPr>
      <w:r>
        <w:rPr/>
        <w:t>ZO schvaluje návrh na pořízení 2. změny územního plánu obce Skrbeň v rozsahu dle přílohy č. 2 k usnesení a ukládá starostovi zajistit posouzení návrhu pořizova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7/2007</w:t>
      </w:r>
    </w:p>
    <w:p>
      <w:pPr>
        <w:pStyle w:val="Normal"/>
        <w:rPr/>
      </w:pPr>
      <w:r>
        <w:rPr/>
        <w:t xml:space="preserve">ZO schvaluje uzavření kupní smlouvy s paní Libuší Plachou o odkoupení jejího pozemku </w:t>
      </w:r>
    </w:p>
    <w:p>
      <w:pPr>
        <w:pStyle w:val="Normal"/>
        <w:rPr/>
      </w:pPr>
      <w:r>
        <w:rPr/>
        <w:t xml:space="preserve">p.č. 203/4 – orná půda v k.ú. Skrbeň, a to za celkovou kupní cenu 144.010,- Kč. </w:t>
      </w:r>
    </w:p>
    <w:p>
      <w:pPr>
        <w:pStyle w:val="Normal"/>
        <w:rPr/>
      </w:pPr>
      <w:r>
        <w:rPr/>
        <w:t xml:space="preserve">Obec rovněž uhradí náklady na vyhotovení kupní smlouvy, znalecký posudek a vklad </w:t>
      </w:r>
    </w:p>
    <w:p>
      <w:pPr>
        <w:pStyle w:val="Normal"/>
        <w:rPr/>
      </w:pPr>
      <w:r>
        <w:rPr/>
        <w:t xml:space="preserve">do katastru nemovitostí. </w:t>
      </w:r>
    </w:p>
    <w:p>
      <w:pPr>
        <w:pStyle w:val="Normal"/>
        <w:rPr/>
      </w:pPr>
      <w:r>
        <w:rPr/>
        <w:t xml:space="preserve">Podpisem smlouvy je pověře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7/2007</w:t>
      </w:r>
    </w:p>
    <w:p>
      <w:pPr>
        <w:pStyle w:val="Normal"/>
        <w:rPr/>
      </w:pPr>
      <w:r>
        <w:rPr/>
        <w:t>ZO schvaluje uzavření smlouvy o zajištění zpětného odběru elektrozařízení prostřednictvím mobilního svozu se společností ASEKOL s.r.o.</w:t>
      </w:r>
    </w:p>
    <w:p>
      <w:pPr>
        <w:pStyle w:val="Normal"/>
        <w:rPr/>
      </w:pPr>
      <w:r>
        <w:rPr/>
        <w:t xml:space="preserve">Podpisem smlouvy je pověřen staro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7/2007</w:t>
      </w:r>
    </w:p>
    <w:p>
      <w:pPr>
        <w:pStyle w:val="Normal"/>
        <w:rPr/>
      </w:pPr>
      <w:r>
        <w:rPr/>
        <w:t>ZO schvaluje rozpočtový výhled obce na období 2007 –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7/2007</w:t>
      </w:r>
    </w:p>
    <w:p>
      <w:pPr>
        <w:pStyle w:val="TextBody"/>
        <w:rPr/>
      </w:pPr>
      <w:r>
        <w:rPr/>
        <w:t xml:space="preserve">ZO schvaluje Dohodu o způsobu stanovení podílu obce Skrbeň na nákladech, které vzniknou obci Horka nad Moravou v souvislosti s odváděním a čištěním odpadních vod ze Skrbeně </w:t>
      </w:r>
    </w:p>
    <w:p>
      <w:pPr>
        <w:pStyle w:val="TextBody"/>
        <w:rPr/>
      </w:pPr>
      <w:r>
        <w:rPr/>
        <w:t>po připojení kanalizace obce Skrbeň na kanalizaci a ČOV obce Horka nad Mor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7/2007</w:t>
      </w:r>
    </w:p>
    <w:p>
      <w:pPr>
        <w:pStyle w:val="Normal"/>
        <w:rPr/>
      </w:pPr>
      <w:r>
        <w:rPr/>
        <w:t>ZO schvaluje rozpočtovou změnu  č. 2/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7/2007</w:t>
      </w:r>
    </w:p>
    <w:p>
      <w:pPr>
        <w:pStyle w:val="Normal"/>
        <w:rPr/>
      </w:pPr>
      <w:r>
        <w:rPr/>
        <w:t>ZO schvaluje podání žádosti o bezúplatný převod části pozemku p.č. 413/27 – orná půda vymezené územním plánem obce jako zóna „Z1“ z majetku ČR do majetku obce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arkéta   G a b r l í k o v á                                     Vratislav   O b š e l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right"/>
        <w:rPr/>
      </w:pPr>
      <w:r>
        <w:rPr/>
        <w:t>Příloha č. 1 k usnesení ZO Skrbeň ze dne 20.6.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oupis dárců a darovaných spoluvlastnických podílů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 pozemku p.č. 578/5 – ostatní ploch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n František Lakomý, podíl o velikosti 1/22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 Procházka, podíl o velikosti 1/22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Ing. Vladimír Vrbka, podílu o velikosti 1/22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Jiří Sedláček, podíl o velikosti 1/22 vzhledem k celk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an Mojmír Mrtýnek, podíl o velikosti 1/22 vzhledem k 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Karel Adamec, podíl o velikosti 1/44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é Alois Krajíček a Eva Krajíčková, podíl o velikosti 1/22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máš  S p u r n ý</w:t>
        <w:tab/>
        <w:tab/>
        <w:tab/>
        <w:tab/>
        <w:t>Oldřich  S m i t a 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k usnesení ZO Skrbeň ze dne 20.6.2007</w:t>
      </w:r>
    </w:p>
    <w:p>
      <w:pPr>
        <w:pStyle w:val="Heading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 na změnu územního plánu obce č. 2</w:t>
      </w:r>
    </w:p>
    <w:p>
      <w:pPr>
        <w:pStyle w:val="Heading2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Popis lokalit zahrnutých do návrh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Nad oleškami“ – nově vymezit rozvojovou lokalitu B2 pro bydlení včetně dopravní a technické infrastruktury, část plochy uvést do souladu se skutečným stavem (vyznačit již realizované objekt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Záhumenky“ – nová rozvojová lokalita pro bydl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Zahradnictví“ – změna funkčního využití na plochy obytné (p.č.565/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ypustit z ÚPO rozvojovou lokalitu V1 pod Hradi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ravit hranici zastavěného území zemědělské haly v polích pod Hradisk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ab/>
        <w:t>Oldřich  S m i t a l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starosta</w:t>
        <w:tab/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 k usnesení ZO Skrbeň ze dne 20.6.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á změna číslo 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a ZO dne 20.6.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ý d a j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správa OÚ – kontrolní činnost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20 000,-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31 30  6171   5159 </w:t>
        <w:tab/>
        <w:tab/>
        <w:tab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stavebnictví – odkup pozemku p.č. 203/4 v k.ú. Skrbeň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                                                         </w:t>
      </w:r>
      <w:r>
        <w:rPr/>
        <w:t xml:space="preserve">145 000,-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ab/>
      </w:r>
      <w:r>
        <w:rPr>
          <w:b/>
        </w:rPr>
        <w:t>231 30  3639  6130</w:t>
        <w:tab/>
        <w:tab/>
        <w:tab/>
        <w:t>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 o z p o č t o v á    r e z e r v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65 000,- Kč</w:t>
      </w:r>
    </w:p>
    <w:p>
      <w:pPr>
        <w:pStyle w:val="Normal"/>
        <w:rPr/>
      </w:pPr>
      <w:r>
        <w:rPr/>
        <w:t xml:space="preserve">Celkem zvýšení  výdajů činí  ................................ Rozpočtová rezerva  9 185 996,- Kč bud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 020 996,- Kč</w:t>
      </w:r>
    </w:p>
    <w:p>
      <w:pPr>
        <w:pStyle w:val="Normal"/>
        <w:rPr/>
      </w:pPr>
      <w:r>
        <w:rPr/>
        <w:t xml:space="preserve">snížena na částku </w:t>
      </w:r>
      <w:r>
        <w:rPr>
          <w:b/>
        </w:rPr>
        <w:t> 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beni  21. 7 .2007</w:t>
      </w:r>
    </w:p>
    <w:p>
      <w:pPr>
        <w:pStyle w:val="Normal"/>
        <w:rPr/>
      </w:pPr>
      <w:r>
        <w:rPr/>
        <w:t>Zpracovala: Polá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ldřich    S m i t a l                                                       Tomáš   S p u r n ý</w:t>
      </w:r>
    </w:p>
    <w:p>
      <w:pPr>
        <w:pStyle w:val="Normal"/>
        <w:rPr/>
      </w:pPr>
      <w:r>
        <w:rPr/>
        <w:t xml:space="preserve">           </w:t>
      </w:r>
      <w:r>
        <w:rPr/>
        <w:t>místostarosta obce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1:00Z</dcterms:created>
  <dc:creator>Uživatel</dc:creator>
  <dc:description/>
  <cp:keywords/>
  <dc:language>en-US</dc:language>
  <cp:lastModifiedBy>Uživatel</cp:lastModifiedBy>
  <dcterms:modified xsi:type="dcterms:W3CDTF">2007-06-26T12:57:00Z</dcterms:modified>
  <cp:revision>1</cp:revision>
  <dc:subject/>
  <dc:title>U S N E S E N Í</dc:title>
</cp:coreProperties>
</file>