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8. zasedání Zastupitelstva obce Skrbeň, které se konalo 19. července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8/2007</w:t>
      </w:r>
    </w:p>
    <w:p>
      <w:pPr>
        <w:pStyle w:val="Normal"/>
        <w:rPr/>
      </w:pPr>
      <w:r>
        <w:rPr/>
        <w:t>ZO bere na vědomí zprávu o plnění usnesení a plnění rozpočtu obce Skrbeň k 30.6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8/2007</w:t>
      </w:r>
    </w:p>
    <w:p>
      <w:pPr>
        <w:pStyle w:val="Normal"/>
        <w:rPr/>
      </w:pPr>
      <w:r>
        <w:rPr/>
        <w:t xml:space="preserve">ZO souhlasí s tím, aby žádost o dotaci na kanalizaci zpracovala firma </w:t>
      </w:r>
    </w:p>
    <w:p>
      <w:pPr>
        <w:pStyle w:val="Normal"/>
        <w:rPr/>
      </w:pPr>
      <w:r>
        <w:rPr/>
        <w:t>GH consult o.p.s.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8/2007</w:t>
      </w:r>
    </w:p>
    <w:p>
      <w:pPr>
        <w:pStyle w:val="TextBody"/>
        <w:rPr/>
      </w:pPr>
      <w:r>
        <w:rPr/>
        <w:t xml:space="preserve">ZO schvaluje zveřejnění záměru směnit část obecního pozemku p.č. 608/2 – ost.pl. za část pozemku p.č. 176 – orná půda v k.ú. Skrbeň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8/2007</w:t>
      </w:r>
    </w:p>
    <w:p>
      <w:pPr>
        <w:pStyle w:val="Normal"/>
        <w:rPr/>
      </w:pPr>
      <w:r>
        <w:rPr/>
        <w:t>ZO schvaluje zveřejnění záměru směnit obecní pozemek p.č. 234/2 – orná půda za pozemek p.č. 565/20 – orná půda (vše v k.ú. Skrbe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8/2007</w:t>
      </w:r>
    </w:p>
    <w:p>
      <w:pPr>
        <w:pStyle w:val="TextBody"/>
        <w:rPr/>
      </w:pPr>
      <w:r>
        <w:rPr/>
        <w:t>Zastupitelstvo obc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color w:val="000000"/>
        </w:rPr>
      </w:pPr>
      <w:r>
        <w:rPr/>
        <w:t xml:space="preserve">Rozhodlo  o pořízení 2. změny územního plánu obce Skrbeň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pis lokalit zahrnutých do návrh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Nad oleškami“ – nově vymezit rozvojovou lokalitu B2 pro bydlení včetně dopravní a technické infrastruktury, část plochy uvést do souladu se skutečným stavem (vyznačit již realizované objek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Záhumenky“ – nová rozvojová lokalita pro by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Zahradnictví“ – změna funkčního využití na plochy obytné (p.č.565/1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ypustit z ÚPO rozvojovou lokalitu V1 pod Hradi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it hranici zastavěného území zemědělské haly v polích pod Hradiskem (zahrnout pozemek p.č. 432/39 do zast. území v celé výměře, pro bydlení pouze východní část tohoto pozemku – bez zemědělské ha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mezit plochu pro individuální rekreaci v zahradách na jižním konci ulice Jos. Fi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color w:val="000000"/>
        </w:rPr>
      </w:pPr>
      <w:r>
        <w:rPr>
          <w:color w:val="000000"/>
        </w:rPr>
        <w:t xml:space="preserve">Určuje starostu obce ke spolupráci na pořízení 2. změny územního plánu obce Skrbe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Schvaluje žádost o pořízení 2. změny územního plánu obce Skrbeň  úřadem územního plánování – Magistrátem města Olomo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Mgr. Jiří   V y m ě t a l                                       Vratislav   O b š e l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8:00Z</dcterms:created>
  <dc:creator>Uzivatel</dc:creator>
  <dc:description/>
  <cp:keywords/>
  <dc:language>en-US</dc:language>
  <cp:lastModifiedBy>Uživatel</cp:lastModifiedBy>
  <cp:lastPrinted>2007-07-20T12:18:00Z</cp:lastPrinted>
  <dcterms:modified xsi:type="dcterms:W3CDTF">2007-07-23T11:58:00Z</dcterms:modified>
  <cp:revision>2</cp:revision>
  <dc:subject/>
  <dc:title>U S N E S E N Í</dc:title>
</cp:coreProperties>
</file>