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9. zasedání Zastupitelstva obce Skrbeň, které se konalo 3. září 20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9/2007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9/2007</w:t>
      </w:r>
    </w:p>
    <w:p>
      <w:pPr>
        <w:pStyle w:val="Normal"/>
        <w:rPr/>
      </w:pPr>
      <w:r>
        <w:rPr/>
        <w:t xml:space="preserve">ZO schvaluje uzavření směnné smlouvy, kterou obec Skrbeň směňuje část svého pozemku p.č. 608/2 – ostatní plocha v k.ú. Skrbeň za část pozemku p.č. 176 – orná půda v k.ú. Skrbeň ve vlastnictví manželů Josefa a Libuše Vyhlídalových, a to dle geometrického plánu </w:t>
      </w:r>
    </w:p>
    <w:p>
      <w:pPr>
        <w:pStyle w:val="Normal"/>
        <w:rPr/>
      </w:pPr>
      <w:r>
        <w:rPr/>
        <w:t>č. 383 – 364 / 2007.</w:t>
      </w:r>
    </w:p>
    <w:p>
      <w:pPr>
        <w:pStyle w:val="Normal"/>
        <w:rPr/>
      </w:pPr>
      <w:r>
        <w:rPr/>
        <w:t>Obec Skrbeň uhradí veškeré náklady spojené s vyhotovením geometrického plánu, směnné smlouvy a s vkladem do katastru nemovitostí včetně daně z převodu nemovitostí.</w:t>
      </w:r>
    </w:p>
    <w:p>
      <w:pPr>
        <w:pStyle w:val="Normal"/>
        <w:rPr/>
      </w:pPr>
      <w:r>
        <w:rPr/>
        <w:t>Podpisem směnné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9/2007</w:t>
      </w:r>
    </w:p>
    <w:p>
      <w:pPr>
        <w:pStyle w:val="Normal"/>
        <w:rPr/>
      </w:pPr>
      <w:r>
        <w:rPr/>
        <w:t>ZO schvaluje uzavření směnné smlouvy, kterou obec Skrbeň směňuje svůj pozemek             p.č. 234/2 – orná půda v k.ú. Skrbeň za pozemek p.č. 565/20 – orná půda v k.ú. Skrbeň v majetku společnosti SOLVIT s.r.o., IČO 25589342,.</w:t>
      </w:r>
    </w:p>
    <w:p>
      <w:pPr>
        <w:pStyle w:val="Normal"/>
        <w:rPr/>
      </w:pPr>
      <w:r>
        <w:rPr/>
        <w:t>Podpisem smlouvy je pověřen starosta, a to po zrušení zástavního práva váznoucího na pozemku p.č. 565/20 – orná pů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9/2007</w:t>
      </w:r>
    </w:p>
    <w:p>
      <w:pPr>
        <w:pStyle w:val="Normal"/>
        <w:rPr/>
      </w:pPr>
      <w:r>
        <w:rPr/>
        <w:t>ZO souhlasí s přijetím daru – bezúplatným nabytím spoluvlastnických podílů k pozemku           p.č. 578/5 – ostatní plocha v k.ú. Skrbeň od těchto dárc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rPr/>
      </w:pPr>
      <w:r>
        <w:rPr/>
        <w:t>Pan Vladimír Coufal, podíl o velikosti 1/22 vzhledem k cel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rPr/>
      </w:pPr>
      <w:r>
        <w:rPr/>
        <w:t>Paní Marie Machů, podíl o velikosti 1/22 vzhledem k cel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rPr/>
      </w:pPr>
      <w:r>
        <w:rPr/>
        <w:t>Paní Marie Pallová, podíl o velikosti 1/88 vzhledem k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krbeň uhradí veškeré náklady spojené s vyhotovením darovacích smluv a s vkladem do katastru nemovitostí.</w:t>
      </w:r>
    </w:p>
    <w:p>
      <w:pPr>
        <w:pStyle w:val="Normal"/>
        <w:rPr/>
      </w:pPr>
      <w:r>
        <w:rPr/>
        <w:t>Podpisem darovacích smluv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9/2007</w:t>
      </w:r>
    </w:p>
    <w:p>
      <w:pPr>
        <w:pStyle w:val="Normal"/>
        <w:rPr/>
      </w:pPr>
      <w:r>
        <w:rPr/>
        <w:t>ZO schvaluje poskytnutí příspěvku obci Horka nad Moravou na obnovení kapličky ve Skalce ve výši 30 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/9/2007</w:t>
      </w:r>
    </w:p>
    <w:p>
      <w:pPr>
        <w:pStyle w:val="Normal"/>
        <w:rPr/>
      </w:pPr>
      <w:r>
        <w:rPr/>
        <w:t>ZO souhlasí s provedením opravy dláždění kolem pomníku padlý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/9/2007</w:t>
      </w:r>
    </w:p>
    <w:p>
      <w:pPr>
        <w:pStyle w:val="Normal"/>
        <w:rPr/>
      </w:pPr>
      <w:r>
        <w:rPr/>
        <w:t xml:space="preserve">ZO souhlasí se záměrem pronajmout Petru Bednaříkovi pozemek p.č. 432/45, </w:t>
      </w:r>
    </w:p>
    <w:p>
      <w:pPr>
        <w:pStyle w:val="Normal"/>
        <w:rPr/>
      </w:pPr>
      <w:r>
        <w:rPr/>
        <w:t>p.č. 432/36 a p.č. 432/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9/2007</w:t>
      </w:r>
    </w:p>
    <w:p>
      <w:pPr>
        <w:pStyle w:val="Normal"/>
        <w:rPr/>
      </w:pPr>
      <w:r>
        <w:rPr/>
        <w:t>ZO souhlasí se záměrem převést do majetku obce Skrbeň část pozemku p.č. 382/2 – orná půda v k.ú. Skrbeň (pruh na inženýrské sítě) formou daru, přičemž náklady na oddělení + vklad do katastru nemovitostí uhradí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Mgr. Jiří   V y m ě t a l                                Markéta   G a b r l í k o v á  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6:00Z</dcterms:created>
  <dc:creator>Uzivatel</dc:creator>
  <dc:description/>
  <cp:keywords/>
  <dc:language>en-US</dc:language>
  <cp:lastModifiedBy>Uživatel</cp:lastModifiedBy>
  <cp:lastPrinted>2007-09-05T14:55:00Z</cp:lastPrinted>
  <dcterms:modified xsi:type="dcterms:W3CDTF">2007-09-05T13:11:00Z</dcterms:modified>
  <cp:revision>6</cp:revision>
  <dc:subject/>
  <dc:title>U S N E S E N Í</dc:title>
</cp:coreProperties>
</file>