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 4. zasedání Zastupitelstva obce Skrbeň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teré se konalo dne 3. března 2003 v Domě služeb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4</w:t>
      </w:r>
    </w:p>
    <w:p>
      <w:pPr>
        <w:pStyle w:val="Normal"/>
        <w:rPr/>
      </w:pPr>
      <w:r>
        <w:rPr/>
        <w:t>ZO bere na vědomí zprávu o plnění usnesení z 3. zasedání Z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4</w:t>
      </w:r>
    </w:p>
    <w:p>
      <w:pPr>
        <w:pStyle w:val="Normal"/>
        <w:rPr/>
      </w:pPr>
      <w:r>
        <w:rPr/>
        <w:t>ZO schvaluje podání žádosti o podporu ze SFŽP ČR na výsadbu biocentra LBC 1 a biokoridoru LBK 1 – realizace v letech 2003 a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/4</w:t>
      </w:r>
    </w:p>
    <w:p>
      <w:pPr>
        <w:pStyle w:val="Normal"/>
        <w:rPr/>
      </w:pPr>
      <w:r>
        <w:rPr/>
        <w:t>ZO bere na vědomí stav čerpání úvěrů ze SF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/4</w:t>
      </w:r>
      <w:r>
        <w:rPr/>
        <w:t xml:space="preserve"> </w:t>
      </w:r>
    </w:p>
    <w:p>
      <w:pPr>
        <w:pStyle w:val="Normal"/>
        <w:rPr/>
      </w:pPr>
      <w:r>
        <w:rPr/>
        <w:t>Schvaluje poskytnutí úvěrů z Fondu obce Skrbeň na podporu oprav a modernizace bytového fondu ve Skrbeni žadatelům dle přílohy č. 1 k tomuto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4</w:t>
      </w:r>
    </w:p>
    <w:p>
      <w:pPr>
        <w:pStyle w:val="Normal"/>
        <w:rPr/>
      </w:pPr>
      <w:r>
        <w:rPr/>
        <w:t>ZO bere na vědomí možnost zvýšení odměn za výkon funkce neuvolněným členům ZO dle nařízení vlády č. 37/2003 Sb. a ponechává odměny v dosavadní výš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/4</w:t>
      </w:r>
    </w:p>
    <w:p>
      <w:pPr>
        <w:pStyle w:val="Normal"/>
        <w:rPr/>
      </w:pPr>
      <w:r>
        <w:rPr/>
        <w:t>ZO schvaluje rozpočet sociálního fondu včetně způsobu čerpání dle předloženého návr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/4</w:t>
      </w:r>
    </w:p>
    <w:p>
      <w:pPr>
        <w:pStyle w:val="Normal"/>
        <w:rPr/>
      </w:pPr>
      <w:r>
        <w:rPr/>
        <w:t xml:space="preserve">ZO schvaluje rozpočet obce na rok 2003 jako vyrovnaný, příjmy a výdaje ve výši </w:t>
      </w:r>
    </w:p>
    <w:p>
      <w:pPr>
        <w:pStyle w:val="Normal"/>
        <w:rPr/>
      </w:pPr>
      <w:r>
        <w:rPr/>
        <w:t>8 230 000,- Kč dle přílohy č. 2 k tomuto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/4</w:t>
      </w:r>
    </w:p>
    <w:p>
      <w:pPr>
        <w:pStyle w:val="Normal"/>
        <w:rPr/>
      </w:pPr>
      <w:r>
        <w:rPr/>
        <w:t>ZO deleguje starostu obce Tomáše Spurného jako zástupce obce Skrbeň na mimořádnou valnou hromadu Vodohospodářské společnosti Olomouc, a.s., která je svolaná na 7.3.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/4</w:t>
      </w:r>
    </w:p>
    <w:p>
      <w:pPr>
        <w:pStyle w:val="Normal"/>
        <w:rPr/>
      </w:pPr>
      <w:r>
        <w:rPr/>
        <w:t xml:space="preserve">ZO schvaluje uzavření kupní smlouvy č. 3-20-021/03 o úplatném převodu STL plynovodu a přípojek ve Skrbeni z majetku obce Skrbeň do majetku Severomoravské plynárenské, a.s. dle předloženého návrhu, kupní cena 1 666 000,- Kč, splatnost do 30 dnů od podpisu smlouvy. </w:t>
      </w:r>
    </w:p>
    <w:p>
      <w:pPr>
        <w:pStyle w:val="Normal"/>
        <w:rPr/>
      </w:pPr>
      <w:r>
        <w:rPr/>
        <w:t>Podpisem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/4</w:t>
      </w:r>
    </w:p>
    <w:p>
      <w:pPr>
        <w:pStyle w:val="Normal"/>
        <w:rPr/>
      </w:pPr>
      <w:r>
        <w:rPr/>
        <w:t xml:space="preserve">ZO schvaluje uzavření dodatku č. 2 ke smlouvě se SFŽP ČR č. 05589621 o poskytnutí podpory ze dne 31.8.1998, ve znění dodatku č. 1 ze dne 12.12.2000, týkající se souhlasu s prodejem plynárenských zařízení vybudovaných s finanční podporou SFŽP ČR. </w:t>
      </w:r>
    </w:p>
    <w:p>
      <w:pPr>
        <w:pStyle w:val="Normal"/>
        <w:rPr/>
      </w:pPr>
      <w:r>
        <w:rPr/>
        <w:t>Podpisem smlouvy je pověřen staro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/4</w:t>
      </w:r>
    </w:p>
    <w:p>
      <w:pPr>
        <w:pStyle w:val="Normal"/>
        <w:rPr/>
      </w:pPr>
      <w:r>
        <w:rPr/>
        <w:t xml:space="preserve">ZO zplnomocňuje starostku obce Senice na Hané Ing. Elišku Dostálovou k hlasování na </w:t>
      </w:r>
    </w:p>
    <w:p>
      <w:pPr>
        <w:pStyle w:val="Normal"/>
        <w:rPr/>
      </w:pPr>
      <w:r>
        <w:rPr/>
        <w:t>VIII. Sněmu SMO ČR konaném 29. a 30.5.2003 v Hradci Král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Tomáš   S p u r n ý                                                 Oldřich   S m i t a l</w:t>
      </w:r>
    </w:p>
    <w:p>
      <w:pPr>
        <w:pStyle w:val="Normal"/>
        <w:ind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>s</w:t>
      </w:r>
      <w:r>
        <w:rPr/>
        <w:t>tarosta obce                                                             místo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Jan Koleňák                                                               Jan Sedláč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01:00Z</dcterms:created>
  <dc:creator>OU Skrbeň</dc:creator>
  <dc:description/>
  <dc:language>en-US</dc:language>
  <cp:lastModifiedBy>OU Skrbeň</cp:lastModifiedBy>
  <cp:lastPrinted>2003-03-04T12:47:00Z</cp:lastPrinted>
  <dcterms:modified xsi:type="dcterms:W3CDTF">2003-03-05T14:14:00Z</dcterms:modified>
  <cp:revision>7</cp:revision>
  <dc:subject/>
  <dc:title>U S N E S E N Í</dc:title>
</cp:coreProperties>
</file>