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 17. zasedání Zastupitelstva obce Skrbeň, které se kona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srpna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7/2008</w:t>
      </w:r>
    </w:p>
    <w:p>
      <w:pPr>
        <w:pStyle w:val="Normal"/>
        <w:rPr/>
      </w:pPr>
      <w:r>
        <w:rPr/>
        <w:t>ZO bere na vědomí informaci o plnění usnesení a o průběhu dalších a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17/2008</w:t>
      </w:r>
    </w:p>
    <w:p>
      <w:pPr>
        <w:pStyle w:val="Normal"/>
        <w:rPr/>
      </w:pPr>
      <w:r>
        <w:rPr/>
        <w:t>Zastupitelstvo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hvaluje podání žádosti o dotaci na projekt „Školní park – místo pro zábavu i učení“ z Programu rozvoje venkova prostřednictvím MAS Moravská cesta (Litovelsko-Pomoraví), o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hvaluje předfinancování tohoto projektu z rozpočtu obce v případě, že na jeho realizaci bude získána do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hvaluje minimální přijatelnou míru podpory (dotace)  ve výši 50 % z celkových uznatelných nákla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má námitky proti žádnému z členů výběrové komise pro hodnocení projek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17/2008</w:t>
      </w:r>
    </w:p>
    <w:p>
      <w:pPr>
        <w:pStyle w:val="Normal"/>
        <w:rPr/>
      </w:pPr>
      <w:r>
        <w:rPr/>
        <w:t xml:space="preserve">ZO souhlasí s tím, že v  případě získání dotace na realizaci projektu „Školní park – místo pro zábavu i učení“ se obec Skrbeň bude podílet na spolufinancování činnosti MAS Moravská cesta (Litovelsko-Pomoraví) o.s. ve výši 5 % získané dotac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17/2008</w:t>
      </w:r>
    </w:p>
    <w:p>
      <w:pPr>
        <w:pStyle w:val="Normal"/>
        <w:rPr/>
      </w:pPr>
      <w:r>
        <w:rPr/>
        <w:t>ZO schvaluje rozpočtovou změnu č. 4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16/2008</w:t>
      </w:r>
    </w:p>
    <w:p>
      <w:pPr>
        <w:pStyle w:val="Normal"/>
        <w:rPr/>
      </w:pPr>
      <w:r>
        <w:rPr/>
        <w:t>ZO schvaluje podání žádosti o převod části p.č. 580/4 – ost. plocha v k.ú. Skrbeň do majetku obce Skrb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. Vladimíra  H a j d u č k o v á</w:t>
        <w:tab/>
        <w:tab/>
        <w:t xml:space="preserve">                Vratislav  O b š e 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 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6:00Z</dcterms:created>
  <dc:creator>Uzivatel</dc:creator>
  <dc:description/>
  <cp:keywords/>
  <dc:language>en-US</dc:language>
  <cp:lastModifiedBy>Uživatel</cp:lastModifiedBy>
  <cp:lastPrinted>2008-08-21T19:27:00Z</cp:lastPrinted>
  <dcterms:modified xsi:type="dcterms:W3CDTF">2008-08-22T11:40:00Z</dcterms:modified>
  <cp:revision>3</cp:revision>
  <dc:subject/>
  <dc:title>U S N E S E N Í</dc:title>
</cp:coreProperties>
</file>