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6. zasedání Zastupitelstva obce Skrbeň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alo dne 2. června 2003 v Domě služeb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6</w:t>
      </w:r>
    </w:p>
    <w:p>
      <w:pPr>
        <w:pStyle w:val="Normal"/>
        <w:rPr/>
      </w:pPr>
      <w:r>
        <w:rPr/>
        <w:t>ZO bere na vědomí zprávu o plnění usnesení z 5. zasedání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6</w:t>
      </w:r>
    </w:p>
    <w:p>
      <w:pPr>
        <w:pStyle w:val="Normal"/>
        <w:rPr/>
      </w:pPr>
      <w:r>
        <w:rPr/>
        <w:t>ZO na základě provedených výběrových řízení schvaluje uzavření smlouvy o dílo na prodloužení vodovodu v ulici Jos. Fialy a vodovodu a STL plynovodu v ulici V Oleškách s firmou LB 2000 s.r.o., Olomouc, a na stavební úpravy prostor pro obecní knihovnu v budově obecního úřadu s firmou TECHNO s.r.o.,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6</w:t>
      </w:r>
    </w:p>
    <w:p>
      <w:pPr>
        <w:pStyle w:val="Normal"/>
        <w:rPr/>
      </w:pPr>
      <w:r>
        <w:rPr/>
        <w:t xml:space="preserve">ZO souhlasí s prodloužením kanalizace v ulici dvorská mezi pozemky p.č. 65/1 – zahrada </w:t>
      </w:r>
    </w:p>
    <w:p>
      <w:pPr>
        <w:pStyle w:val="Normal"/>
        <w:rPr/>
      </w:pPr>
      <w:r>
        <w:rPr/>
        <w:t>a p.č. 67 – zah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/6</w:t>
      </w:r>
      <w:r>
        <w:rPr/>
        <w:t xml:space="preserve"> </w:t>
      </w:r>
    </w:p>
    <w:p>
      <w:pPr>
        <w:pStyle w:val="Normal"/>
        <w:rPr/>
      </w:pPr>
      <w:r>
        <w:rPr/>
        <w:t>ZO schvaluje rozpočtovou změnu č. 2 (příloha č. 1 k usnes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6</w:t>
      </w:r>
    </w:p>
    <w:p>
      <w:pPr>
        <w:pStyle w:val="Normal"/>
        <w:rPr/>
      </w:pPr>
      <w:r>
        <w:rPr/>
        <w:t>ZO zplnomocňuje starostu provádět rozpočtové změny vyplývající z pokynů nadřízených orgánů (finanční toky při financování škol z nadřízených rozpočtů apod.) a rozpočtové změny v případě nepředpokládaných víceprací vzniklých v průběhu realizace schválených akcí, v těchto případech do 100 tis. Kč. O provedených rozpočtových změnách bude starosta informovat zastupitelstvo vždy na nejbliž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6</w:t>
      </w:r>
    </w:p>
    <w:p>
      <w:pPr>
        <w:pStyle w:val="Normal"/>
        <w:rPr/>
      </w:pPr>
      <w:r>
        <w:rPr/>
        <w:t>ZO schvaluje zveřejnění záměru prodat z majetku obce Skrbeň do majetku vlastníka pozemku p.č. 413/41 – orná půda část obecního pozemku p.č. 413/34 – ostatní plocha, zeleň, za účelem zarovnání vzájemné hr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O ukládá starostovi zajistit vypracování studií využití Močidla a jeho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6</w:t>
      </w:r>
    </w:p>
    <w:p>
      <w:pPr>
        <w:pStyle w:val="Normal"/>
        <w:rPr/>
      </w:pPr>
      <w:r>
        <w:rPr/>
        <w:t>ZO schvaluje zadání studie na přemístění sochy sv. Floriána na jiná vhodná místa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6</w:t>
      </w:r>
    </w:p>
    <w:p>
      <w:pPr>
        <w:pStyle w:val="Normal"/>
        <w:rPr/>
      </w:pPr>
      <w:r>
        <w:rPr/>
        <w:t>ZO schvaluje zadání projektové dokumentace na úpravu obecního úřadu u Ing. Tu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6</w:t>
      </w:r>
    </w:p>
    <w:p>
      <w:pPr>
        <w:pStyle w:val="Normal"/>
        <w:rPr/>
      </w:pPr>
      <w:r>
        <w:rPr/>
        <w:t>ZO souhlasí s úhradou příspěvku obce do Regionálního fondu pro přípravu projektů na Střední Moravě r.2003 s tím, že obec požádá o podporu na projekt zřízení plochy pro skateboard v ulici Dvor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omáš   S p u r n ý                                                 Oldřich   S m i t a l</w:t>
      </w:r>
    </w:p>
    <w:p>
      <w:pPr>
        <w:pStyle w:val="Normal"/>
        <w:ind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s</w:t>
      </w:r>
      <w:r>
        <w:rPr/>
        <w:t>tarosta obce                                                             místo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hDr. Karla Vymětalová                                         Ing. Petr Hajduč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4:00Z</dcterms:created>
  <dc:creator>OU Skrbeň</dc:creator>
  <dc:description/>
  <dc:language>en-US</dc:language>
  <cp:lastModifiedBy>OU Skrbeň</cp:lastModifiedBy>
  <cp:lastPrinted>2003-06-05T13:19:00Z</cp:lastPrinted>
  <dcterms:modified xsi:type="dcterms:W3CDTF">2003-06-05T11:19:00Z</dcterms:modified>
  <cp:revision>5</cp:revision>
  <dc:subject/>
  <dc:title>U S N E S E N Í</dc:title>
</cp:coreProperties>
</file>