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 22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9. března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2/2009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2/2009</w:t>
      </w:r>
    </w:p>
    <w:p>
      <w:pPr>
        <w:pStyle w:val="Normal"/>
        <w:rPr/>
      </w:pPr>
      <w:r>
        <w:rPr/>
        <w:t>ZO souhlasí se zajištěním půjčky ze SFŽP ČR formou zástavní smlouvy na nemovitosti v majetku obce Skrbeň dle přílohy č.1 k tomu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2/2009</w:t>
      </w:r>
    </w:p>
    <w:p>
      <w:pPr>
        <w:pStyle w:val="Normal"/>
        <w:rPr/>
      </w:pPr>
      <w:r>
        <w:rPr/>
        <w:t>ZO schvaluje zadávací dokumentaci na stavbu „Skrbeň – splašková kanalizace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2/2009</w:t>
      </w:r>
    </w:p>
    <w:p>
      <w:pPr>
        <w:pStyle w:val="Normal"/>
        <w:rPr/>
      </w:pPr>
      <w:r>
        <w:rPr/>
        <w:t xml:space="preserve">ZO schvaluje na základě předložených nabídek zadání dodávky a montáže zvedací plošiny pro přepravu osob v mateřské škole u společnosti MANUS Prostějov, spol. s r.o. a jídelního výtahu u společnosti Schindler Moravia, s.r.o. </w:t>
      </w:r>
    </w:p>
    <w:p>
      <w:pPr>
        <w:pStyle w:val="Normal"/>
        <w:rPr/>
      </w:pPr>
      <w:r>
        <w:rPr/>
        <w:t xml:space="preserve">Podpisem smluv je pověřen staro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2/2009</w:t>
      </w:r>
    </w:p>
    <w:p>
      <w:pPr>
        <w:pStyle w:val="Normal"/>
        <w:rPr/>
      </w:pPr>
      <w:r>
        <w:rPr/>
        <w:t>ZO schvaluje zadávací podmínky na stavbu „Nástavba objektu mateřské školy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2/2009</w:t>
      </w:r>
    </w:p>
    <w:p>
      <w:pPr>
        <w:pStyle w:val="Normal"/>
        <w:rPr/>
      </w:pPr>
      <w:r>
        <w:rPr/>
        <w:t>ZO schvaluje komisi pro otevírání obálek a posuzování nabídek na zhotovitele stavby „Nástavba objektu mateřské školy“ ve složení:</w:t>
      </w:r>
    </w:p>
    <w:p>
      <w:pPr>
        <w:pStyle w:val="Normal"/>
        <w:numPr>
          <w:ilvl w:val="0"/>
          <w:numId w:val="5"/>
        </w:numPr>
        <w:rPr/>
      </w:pPr>
      <w:r>
        <w:rPr/>
        <w:t>členové:</w:t>
      </w:r>
    </w:p>
    <w:p>
      <w:pPr>
        <w:pStyle w:val="Normal"/>
        <w:ind w:left="708" w:hanging="0"/>
        <w:rPr/>
      </w:pPr>
      <w:r>
        <w:rPr/>
        <w:t xml:space="preserve">Ing. Hyánek, Ing. Otáhal, Markéta Gabrlíková, Ing. Žižlavský, Tomáš Spurný, </w:t>
      </w:r>
    </w:p>
    <w:p>
      <w:pPr>
        <w:pStyle w:val="Normal"/>
        <w:ind w:left="708" w:hanging="0"/>
        <w:rPr/>
      </w:pPr>
      <w:r>
        <w:rPr/>
        <w:t>Zdeněk Berka</w:t>
      </w:r>
    </w:p>
    <w:p>
      <w:pPr>
        <w:pStyle w:val="Normal"/>
        <w:numPr>
          <w:ilvl w:val="0"/>
          <w:numId w:val="1"/>
        </w:numPr>
        <w:rPr/>
      </w:pPr>
      <w:r>
        <w:rPr/>
        <w:t>náhradníci:</w:t>
      </w:r>
    </w:p>
    <w:p>
      <w:pPr>
        <w:pStyle w:val="Normal"/>
        <w:ind w:left="708" w:hanging="0"/>
        <w:rPr/>
      </w:pPr>
      <w:r>
        <w:rPr/>
        <w:t xml:space="preserve">Ing. Stojaník, Jiří Pavlíček, Oldřich Smital, Jan Koleňák, Mgr. Vymětal, </w:t>
      </w:r>
    </w:p>
    <w:p>
      <w:pPr>
        <w:pStyle w:val="Normal"/>
        <w:ind w:left="708" w:hanging="0"/>
        <w:rPr/>
      </w:pPr>
      <w:r>
        <w:rPr/>
        <w:t>Vratislav Obš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22/2009</w:t>
      </w:r>
    </w:p>
    <w:p>
      <w:pPr>
        <w:pStyle w:val="Normal"/>
        <w:rPr/>
      </w:pPr>
      <w:r>
        <w:rPr/>
        <w:t>ZO schvaluje rozpočet obce na rok 2009 – příloha č.2 k tomu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22/2009</w:t>
      </w:r>
    </w:p>
    <w:p>
      <w:pPr>
        <w:pStyle w:val="Normal"/>
        <w:rPr/>
      </w:pPr>
      <w:r>
        <w:rPr/>
        <w:t>ZO schvaluje rozpočet Fondu na podporu oprav a modernizace bytového fondu – příloha č.3 k tomu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2/2009</w:t>
      </w:r>
    </w:p>
    <w:p>
      <w:pPr>
        <w:pStyle w:val="Normal"/>
        <w:rPr/>
      </w:pPr>
      <w:r>
        <w:rPr/>
        <w:t>ZO schvaluje rozpočet Sociálního fondu včetně aktualizace pravidel pro jeho čerpání – příloha č.4 k tomu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22/2009</w:t>
      </w:r>
    </w:p>
    <w:p>
      <w:pPr>
        <w:pStyle w:val="Normal"/>
        <w:rPr/>
      </w:pPr>
      <w:r>
        <w:rPr/>
        <w:t xml:space="preserve">ZO schvaluje hospodářský výsledek Základní školy a mateřské školy Skrbeň, p.o. za rok 2008 ve výši 253.583,- Kč a souhlasí s jeho převodem do: </w:t>
      </w:r>
    </w:p>
    <w:p>
      <w:pPr>
        <w:pStyle w:val="Normal"/>
        <w:numPr>
          <w:ilvl w:val="0"/>
          <w:numId w:val="6"/>
        </w:numPr>
        <w:rPr/>
      </w:pPr>
      <w:r>
        <w:rPr/>
        <w:t>rezervního fondu ve výši 243 583,- Kč</w:t>
      </w:r>
    </w:p>
    <w:p>
      <w:pPr>
        <w:pStyle w:val="Normal"/>
        <w:numPr>
          <w:ilvl w:val="0"/>
          <w:numId w:val="3"/>
        </w:numPr>
        <w:rPr/>
      </w:pPr>
      <w:r>
        <w:rPr/>
        <w:t>fondu odměn ve výši 1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22/2009</w:t>
      </w:r>
    </w:p>
    <w:p>
      <w:pPr>
        <w:pStyle w:val="Normal"/>
        <w:rPr/>
      </w:pPr>
      <w:r>
        <w:rPr/>
        <w:t>ZO souhlasí s prodloužením termínovaného účtu zřízeného usnesením č. 8/20/2008 o další tři měsíce a zplnomocňuje starostu převáděním volných finančních prostředků z běžného účtu na tento termínovaný úč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/22/2009</w:t>
      </w:r>
    </w:p>
    <w:p>
      <w:pPr>
        <w:pStyle w:val="Normal"/>
        <w:rPr/>
      </w:pPr>
      <w:r>
        <w:rPr/>
        <w:t>Zastupitelstvo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bere na vědomí informaci o výzvě integrovaného operačního programu k zavádění ICT                   v územní veřejné správě (Czech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schvaluje Podmínky Rozhodnutí o poskytnutí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pověřuje starostu podepsat žádost o poskytnutí dotace a Podmínky Rozhodnutí                              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/22/2009</w:t>
      </w:r>
    </w:p>
    <w:p>
      <w:pPr>
        <w:pStyle w:val="Normal"/>
        <w:rPr/>
      </w:pPr>
      <w:r>
        <w:rPr/>
        <w:t>ZO schvaluje uzavření „Smlouvy o převodu vlastnictví k majetku České republiky“ mezí obcí Skrbeň a ČR – ministerstvem vnitra na bezúplatný převod ochranných prostředků pro jednotku SDH Skrbeň (5 kompletů) v celkové účetní ceně 44 250,15 Kč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22/2009</w:t>
      </w:r>
    </w:p>
    <w:p>
      <w:pPr>
        <w:pStyle w:val="Normal"/>
        <w:rPr/>
      </w:pPr>
      <w:r>
        <w:rPr/>
        <w:t>ZO souhlasí s přijetím dotace na projekt „Školní park – místo pro zábavu i učení“ i v případě, že DPH nebude uznatelným výdajem a nebude ani jinak kompenzov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/22/2009</w:t>
      </w:r>
    </w:p>
    <w:p>
      <w:pPr>
        <w:pStyle w:val="Normal"/>
        <w:rPr/>
      </w:pPr>
      <w:r>
        <w:rPr/>
        <w:t xml:space="preserve">ZO souhlasí se zveřejněním záměru prodat p.č. 578/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Markéta   G a b r l í k o v á</w:t>
        <w:tab/>
        <w:tab/>
        <w:t xml:space="preserve">                Vratislav   O b š e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nemovitostí, které budou nabídnuty jako zástava za půjčku ze SFŽP ČR na stavbu ka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kt č.p. 16 /Dům služeb/ - ulice U Školy </w:t>
      </w:r>
    </w:p>
    <w:p>
      <w:pPr>
        <w:pStyle w:val="Normal"/>
        <w:rPr/>
      </w:pPr>
      <w:r>
        <w:rPr/>
        <w:t xml:space="preserve">včetně pozemků </w:t>
        <w:tab/>
        <w:t>p.č. st. 103 – zastavěná plocha a nádvoří</w:t>
        <w:tab/>
        <w:tab/>
        <w:tab/>
        <w:tab/>
        <w:tab/>
        <w:tab/>
        <w:tab/>
        <w:t>p.č. 81 – ostatní pl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č.p. 67 /hostinec, sál, hasičská zbrojnice/ - ulice Na Návsi</w:t>
      </w:r>
    </w:p>
    <w:p>
      <w:pPr>
        <w:pStyle w:val="Normal"/>
        <w:rPr/>
      </w:pPr>
      <w:r>
        <w:rPr/>
        <w:t>včetně pozemků</w:t>
        <w:tab/>
        <w:t>p.č. st. 12 – zastavěná plocha a nádvoří</w:t>
      </w:r>
    </w:p>
    <w:p>
      <w:pPr>
        <w:pStyle w:val="Normal"/>
        <w:rPr/>
      </w:pPr>
      <w:r>
        <w:rPr/>
        <w:tab/>
        <w:tab/>
        <w:tab/>
        <w:t>p.č. 91 – ostatní ploch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sklady – garáže č.e. 5 - Hynkovská ulice </w:t>
      </w:r>
    </w:p>
    <w:p>
      <w:pPr>
        <w:pStyle w:val="Normal"/>
        <w:rPr/>
      </w:pPr>
      <w:r>
        <w:rPr/>
        <w:t>včetně pozemku</w:t>
        <w:tab/>
        <w:t>p.č. st. 257 – zastavěná plocha a nádvoř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em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ěr Horka /od božích muk/</w:t>
      </w:r>
    </w:p>
    <w:p>
      <w:pPr>
        <w:pStyle w:val="Normal"/>
        <w:rPr/>
      </w:pPr>
      <w:r>
        <w:rPr/>
        <w:t>203/1 – orná půda</w:t>
      </w:r>
    </w:p>
    <w:p>
      <w:pPr>
        <w:pStyle w:val="Normal"/>
        <w:rPr/>
      </w:pPr>
      <w:r>
        <w:rPr/>
        <w:t>203/2 – orná půda</w:t>
      </w:r>
    </w:p>
    <w:p>
      <w:pPr>
        <w:pStyle w:val="Normal"/>
        <w:rPr/>
      </w:pPr>
      <w:r>
        <w:rPr/>
        <w:t>203/4 – orná pů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4/32 – orná půda</w:t>
      </w:r>
    </w:p>
    <w:p>
      <w:pPr>
        <w:pStyle w:val="Normal"/>
        <w:rPr/>
      </w:pPr>
      <w:r>
        <w:rPr/>
        <w:t>1739 – orná půda</w:t>
      </w:r>
    </w:p>
    <w:p>
      <w:pPr>
        <w:pStyle w:val="Normal"/>
        <w:rPr/>
      </w:pPr>
      <w:r>
        <w:rPr/>
        <w:t>1740 – orná pů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humny</w:t>
      </w:r>
    </w:p>
    <w:p>
      <w:pPr>
        <w:pStyle w:val="Normal"/>
        <w:rPr/>
      </w:pPr>
      <w:r>
        <w:rPr/>
        <w:t>185/14 – orná půda</w:t>
      </w:r>
    </w:p>
    <w:p>
      <w:pPr>
        <w:pStyle w:val="Normal"/>
        <w:rPr/>
      </w:pPr>
      <w:r>
        <w:rPr/>
        <w:t>185/19 – orná pů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kračování ulice U Trati</w:t>
      </w:r>
    </w:p>
    <w:p>
      <w:pPr>
        <w:pStyle w:val="Normal"/>
        <w:rPr/>
      </w:pPr>
      <w:r>
        <w:rPr/>
        <w:t>178/9 – orná půda</w:t>
      </w:r>
    </w:p>
    <w:p>
      <w:pPr>
        <w:pStyle w:val="Normal"/>
        <w:rPr/>
      </w:pPr>
      <w:r>
        <w:rPr/>
        <w:t>178/10 – orná pů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Uniplantem u Rábské svodnice</w:t>
      </w:r>
    </w:p>
    <w:p>
      <w:pPr>
        <w:pStyle w:val="Normal"/>
        <w:rPr/>
      </w:pPr>
      <w:r>
        <w:rPr/>
        <w:t>270/11 – orná pů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železniční tratí a cestou směrem k Močidlu</w:t>
        <w:tab/>
        <w:tab/>
      </w:r>
    </w:p>
    <w:p>
      <w:pPr>
        <w:pStyle w:val="Normal"/>
        <w:rPr/>
      </w:pPr>
      <w:r>
        <w:rPr/>
        <w:t>239/6 – orná půda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Před Hradiskem</w:t>
      </w:r>
    </w:p>
    <w:p>
      <w:pPr>
        <w:pStyle w:val="Normal"/>
        <w:ind w:left="5664" w:hanging="5664"/>
        <w:rPr/>
      </w:pPr>
      <w:r>
        <w:rPr/>
        <w:t>432/45 – orná půda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arkéta   G a b r l í k o v á</w:t>
        <w:tab/>
        <w:tab/>
        <w:t xml:space="preserve">               Vratislav   O b š e l 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p o č e t  obce Skrbeň n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ř í j m y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Daň ze závislé činnosti </w:t>
        <w:tab/>
        <w:tab/>
        <w:tab/>
        <w:tab/>
        <w:tab/>
        <w:tab/>
        <w:t xml:space="preserve">          1 5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aň z příjmu fyzických osob</w:t>
        <w:tab/>
        <w:t>430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18"/>
          <w:szCs w:val="18"/>
        </w:rPr>
      </w:pPr>
      <w:r>
        <w:rPr/>
        <w:t>Daň z příjmu právnických osob</w:t>
        <w:tab/>
        <w:t xml:space="preserve">    2 300 000,- Kč 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aň z přidané hodnoty</w:t>
        <w:tab/>
        <w:t>3 3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Daň z nemovitostí </w:t>
      </w:r>
      <w:r>
        <w:rPr>
          <w:sz w:val="18"/>
          <w:szCs w:val="18"/>
        </w:rPr>
        <w:t>(r.2006 746 tis., r.2007 733 tis., r.2008 733 tis.)</w:t>
      </w:r>
      <w:r>
        <w:rPr/>
        <w:tab/>
        <w:t>73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------------------------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Mezisoučet daně:</w:t>
        <w:tab/>
        <w:t>8 26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oplatky za komunální odpad</w:t>
        <w:tab/>
        <w:t>41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oplatky za užívání veřejného prostranství</w:t>
        <w:tab/>
        <w:t>1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právní poplatky</w:t>
        <w:tab/>
        <w:t>1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Neinvestiční dotace                                                                                        134 1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otace SFŽP                                                                                                  869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otace SF – OPŽP                                                                                    14 772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Daně, poplatky a neinv. dotace celkem                                                     24 456 100 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ronájem pozemků</w:t>
        <w:tab/>
        <w:t>33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točné</w:t>
        <w:tab/>
        <w:t>36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Kulturní činnost (</w:t>
      </w:r>
      <w:r>
        <w:rPr>
          <w:i/>
        </w:rPr>
        <w:t>advent,ples, košt</w:t>
      </w:r>
      <w:r>
        <w:rPr/>
        <w:t xml:space="preserve">) </w:t>
        <w:tab/>
        <w:t>34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Časopis Infor</w:t>
        <w:tab/>
        <w:t>5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říjmy za třídění odpadů  EKO KOM</w:t>
        <w:tab/>
        <w:t>15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říjmy ze služeb - činnost OÚ</w:t>
        <w:tab/>
        <w:t>1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Nájemné nebytových prostor </w:t>
      </w:r>
      <w:r>
        <w:rPr>
          <w:i/>
        </w:rPr>
        <w:t>(stávající + inflace +nárůst vodovod)</w:t>
      </w:r>
      <w:r>
        <w:rPr/>
        <w:tab/>
        <w:t>238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Odvody ZŠ </w:t>
      </w:r>
      <w:r>
        <w:rPr>
          <w:i/>
        </w:rPr>
        <w:t>(odpisy)</w:t>
      </w:r>
      <w:r>
        <w:rPr/>
        <w:tab/>
        <w:t>51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Knihovna</w:t>
        <w:tab/>
        <w:t>2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FRB – splátka půjčky ze ZBÚ</w:t>
        <w:tab/>
        <w:t>1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Příjmy z úroků – běžný účet + </w:t>
      </w:r>
      <w:r>
        <w:rPr>
          <w:i/>
          <w:sz w:val="20"/>
          <w:szCs w:val="20"/>
        </w:rPr>
        <w:t>výnosy na ter.účtu (?)</w:t>
      </w:r>
      <w:r>
        <w:rPr/>
        <w:tab/>
        <w:t xml:space="preserve">23 000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Příjmy za rok celkem                                                                                25 138 100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Termínovaný účet </w:t>
        <w:tab/>
        <w:t xml:space="preserve">12  347 615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Zůstatek na účtu k 31.12.2008</w:t>
        <w:tab/>
        <w:t>2  338 41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Mezisoučet:                                                                                               39 824 125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Akcie vodáren /neobchodovatelné/</w:t>
        <w:tab/>
        <w:t>2 067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-----------------------------------------------------------------------------------------------------------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C e l k e m:                                                                                                41 991 125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V ý d a j e                   </w:t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Komunikace   </w:t>
        <w:tab/>
        <w:t>79 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IDOS  -  dopravní obslužnost </w:t>
        <w:tab/>
        <w:t>224 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odní hospodářství  </w:t>
        <w:tab/>
        <w:t xml:space="preserve">20 827 000,- Kč 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Činnost kultury </w:t>
        <w:tab/>
        <w:t>101 000,- Kč</w:t>
      </w:r>
    </w:p>
    <w:p>
      <w:pPr>
        <w:pStyle w:val="Normal"/>
        <w:tabs>
          <w:tab w:val="clear" w:pos="708"/>
          <w:tab w:val="decimal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Ostatní záležitosti kultury </w:t>
        <w:tab/>
        <w:t>83 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Obecní  sál </w:t>
        <w:tab/>
        <w:t>140 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eřejné osvětlení </w:t>
        <w:tab/>
        <w:t>155 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Hřbitov, památky </w:t>
        <w:tab/>
        <w:t>144 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Stavebnictví  a komunální služby </w:t>
        <w:tab/>
        <w:t xml:space="preserve">7 424 000,- Kč 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Odvoz  odpadu </w:t>
        <w:tab/>
        <w:t>568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ětské hřiště                                                                                                    200 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eřejná zeleň </w:t>
        <w:tab/>
        <w:t>306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Požární ochrana </w:t>
        <w:tab/>
        <w:t>69 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Knihovna</w:t>
        <w:tab/>
        <w:t>80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amospráva</w:t>
        <w:tab/>
        <w:t>814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práva OÚ + Dům služeb + ostatní</w:t>
        <w:tab/>
        <w:t>2 200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Školství</w:t>
        <w:tab/>
        <w:t>1 351 000,- Kč</w:t>
      </w:r>
    </w:p>
    <w:p>
      <w:pPr>
        <w:pStyle w:val="Normal"/>
        <w:tabs>
          <w:tab w:val="clear" w:pos="708"/>
          <w:tab w:val="decimal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Pojištění majetku a fin. operace </w:t>
        <w:tab/>
        <w:t>125 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79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7920" w:leader="none"/>
        </w:tabs>
        <w:rPr/>
      </w:pPr>
      <w:r>
        <w:rPr/>
        <w:t>Celkem</w:t>
        <w:tab/>
        <w:t>34 890 000,- Kč</w:t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ab/>
        <w:t xml:space="preserve"> Tomáš   S p u r n ý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e Skrbeni 9.3.2009                                                                     starosta obce </w:t>
        <w:tab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6:00Z</dcterms:created>
  <dc:creator>Uživatel</dc:creator>
  <dc:description/>
  <cp:keywords/>
  <dc:language>en-US</dc:language>
  <cp:lastModifiedBy>Uživatel</cp:lastModifiedBy>
  <dcterms:modified xsi:type="dcterms:W3CDTF">2009-03-18T13:48:00Z</dcterms:modified>
  <cp:revision>1</cp:revision>
  <dc:subject/>
  <dc:title>U S N E S E N Í</dc:title>
</cp:coreProperties>
</file>