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23. zasedání Zastupitelstva obce Skrbeň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teré se konalo 6. dubna 2009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23/2009</w:t>
      </w:r>
    </w:p>
    <w:p>
      <w:pPr>
        <w:pStyle w:val="Normal"/>
        <w:rPr/>
      </w:pPr>
      <w:r>
        <w:rPr/>
        <w:t>ZO bere na vědomí informaci o plnění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23/2009</w:t>
      </w:r>
    </w:p>
    <w:p>
      <w:pPr>
        <w:pStyle w:val="Normal"/>
        <w:rPr/>
      </w:pPr>
      <w:r>
        <w:rPr/>
        <w:t>ZO bere na vědomí informaci o nezískání dotace na opravu sochy sv. Floriána. I za těchto podmínek souhlasí s provedením opravy dle uzavřené smlouvy o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23/2009</w:t>
      </w:r>
    </w:p>
    <w:p>
      <w:pPr>
        <w:pStyle w:val="Normal"/>
        <w:rPr/>
      </w:pPr>
      <w:r>
        <w:rPr/>
        <w:t>ZO schvaluje rozpočtovou změnu č.1 (příloha č. 1 k usnese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23/2009</w:t>
      </w:r>
    </w:p>
    <w:p>
      <w:pPr>
        <w:pStyle w:val="Normal"/>
        <w:rPr/>
      </w:pPr>
      <w:r>
        <w:rPr/>
        <w:t>ZO souhlasí s přijetím daru – bezúplatným nabytím spoluvlastnických podílů k pozemku           p.č. 578/5 – ostatní plocha v k.ú. Skrbeň od těchto dárc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540" w:hanging="540"/>
        <w:rPr/>
      </w:pPr>
      <w:r>
        <w:rPr/>
        <w:t>Pan Josef Vyhlídal, podíl o velikosti 1/66 vzhledem k celk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540" w:hanging="540"/>
        <w:rPr/>
      </w:pPr>
      <w:r>
        <w:rPr/>
        <w:t>Paní Marie Strouhalová, podíl o velikosti 1/66 vzhledem k celk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540" w:hanging="540"/>
        <w:rPr/>
      </w:pPr>
      <w:r>
        <w:rPr/>
        <w:t>Paní Anna Pazderová, podíl o velikosti 1/66 vzhledem k celk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540" w:hanging="540"/>
        <w:rPr/>
      </w:pPr>
      <w:r>
        <w:rPr/>
        <w:t>Pan Zdeněk Bednařík, podíl o velikosti 1/22 vzhledem k celk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540" w:hanging="540"/>
        <w:rPr/>
      </w:pPr>
      <w:r>
        <w:rPr/>
        <w:t>Pan Jan Izák, podíl o velikosti 2/44 vzhledem k celk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540" w:hanging="540"/>
        <w:rPr/>
      </w:pPr>
      <w:r>
        <w:rPr/>
        <w:t>Pan Ladislav Palla, podíl o velikosti 1/88 vzhledem k celk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540" w:hanging="540"/>
        <w:rPr/>
      </w:pPr>
      <w:r>
        <w:rPr/>
        <w:t>Paní Zdenka Doleželová, podíl o velikosti 2/88 vzhledem k ce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Skrbeň uhradí veškeré náklady spojené s vyhotovením darovacích smluv a s vkladem do katastru nemovitostí.</w:t>
      </w:r>
    </w:p>
    <w:p>
      <w:pPr>
        <w:pStyle w:val="Normal"/>
        <w:rPr/>
      </w:pPr>
      <w:r>
        <w:rPr/>
        <w:t>Obec Skrbeň uhradí dárcům výlohy, které jim vznikly s dodatečným dědickým řízením týkajícím se předmětu darovací smlouvy.</w:t>
      </w:r>
    </w:p>
    <w:p>
      <w:pPr>
        <w:pStyle w:val="Normal"/>
        <w:rPr/>
      </w:pPr>
      <w:r>
        <w:rPr/>
        <w:t>Podpisem darovacích smluv je pověře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23/2009</w:t>
      </w:r>
    </w:p>
    <w:p>
      <w:pPr>
        <w:pStyle w:val="Normal"/>
        <w:rPr/>
      </w:pPr>
      <w:r>
        <w:rPr/>
        <w:t xml:space="preserve">ZO schvaluje uzavření kupní smlouvy o prodeji pozemku p.č. 578/8 – ostatní plocha </w:t>
      </w:r>
    </w:p>
    <w:p>
      <w:pPr>
        <w:pStyle w:val="Normal"/>
        <w:rPr/>
      </w:pPr>
      <w:r>
        <w:rPr/>
        <w:t xml:space="preserve">v k.ú. Skrbeň paní Marii Jandové za celkovou kupní cenu 750,- Kč. Kupující </w:t>
      </w:r>
    </w:p>
    <w:p>
      <w:pPr>
        <w:pStyle w:val="Normal"/>
        <w:rPr/>
      </w:pPr>
      <w:r>
        <w:rPr/>
        <w:t xml:space="preserve">dále uhradí 500,- Kč jako podíl na vyhotovení geometrického plánu a správní poplatky spojené s vkladem do katastru nemovitostí. </w:t>
      </w:r>
    </w:p>
    <w:p>
      <w:pPr>
        <w:pStyle w:val="Normal"/>
        <w:rPr/>
      </w:pPr>
      <w:r>
        <w:rPr/>
        <w:t>Podpisem kupní smlouvy je pověře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23/2009</w:t>
      </w:r>
    </w:p>
    <w:p>
      <w:pPr>
        <w:pStyle w:val="Normal"/>
        <w:rPr/>
      </w:pPr>
      <w:r>
        <w:rPr/>
        <w:t>ZO schvaluje uzavření kupní smlouvy s paní Drahomírou Suchou o převodu pozemku              p.č. 1596/1 – ostatní plocha v k.ú. Horka nad Moravou do majetku obce za celkovou kupní cenu 910,- Kč. Obec uhradí náklady na znalecký posudek a vklad do katastru nemovitostí.</w:t>
      </w:r>
    </w:p>
    <w:p>
      <w:pPr>
        <w:pStyle w:val="Normal"/>
        <w:rPr/>
      </w:pPr>
      <w:r>
        <w:rPr/>
        <w:t>Podpisem smlouvy je pověřen staro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/23/2009</w:t>
      </w:r>
    </w:p>
    <w:p>
      <w:pPr>
        <w:pStyle w:val="Normal"/>
        <w:rPr/>
      </w:pPr>
      <w:r>
        <w:rPr/>
        <w:t>Zastupitelstvo obce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bere na vědomí informaci o průběhu otvírání obálek s nabídkami na zhotovení zakázky „Nástavba objektu mateřské školy“ a zprávu o posouzení a hodnocení nabídek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ylučuje z účasti v zadávacím řízení na uvedenou zakázku uchazeče REFAS s.r.o.             a Janíček stavební firma s.r.o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schvaluje toto pořadí nabídek dle výhodnosti /nabídkové ceny/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/>
        <w:t>HORSTAV Olomouc, spol. s r.o.</w:t>
        <w:tab/>
        <w:tab/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/>
        <w:t>Stavební společnost NAVRÁTIL, s.r.o.</w:t>
        <w:tab/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/>
        <w:t>OSA STERA, s.r.o.</w:t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zmocňuje starostu pro splnění úkonů a lhůt dle zákona o veřejných zakázkách a podpisem smlouvy o dílo s předkladatelem nejvýhodnější nabíd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/23/2009</w:t>
      </w:r>
    </w:p>
    <w:p>
      <w:pPr>
        <w:pStyle w:val="Normal1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aluje závěrečný účet obce za rok 2008 s výhradou. 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Ukládá starostovi, kontrolnímu a finančnímu výboru provést opatření </w:t>
      </w:r>
      <w:r>
        <w:rPr>
          <w:rFonts w:cs="Times New Roman" w:ascii="Times New Roman" w:hAnsi="Times New Roman"/>
          <w:shd w:fill="FFFFFF" w:val="clear"/>
        </w:rPr>
        <w:t>k nápravě chyb                    a nedostatků uvedených ve zprávě o výsledku přezkoumání hospodaření.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rPr/>
      </w:pPr>
      <w:r>
        <w:rPr>
          <w:b/>
        </w:rPr>
        <w:t>9/23/2009</w:t>
      </w:r>
    </w:p>
    <w:p>
      <w:pPr>
        <w:pStyle w:val="Normal"/>
        <w:rPr/>
      </w:pPr>
      <w:r>
        <w:rPr/>
        <w:t>ZO schvaluje, že o přezkoumání hospodaření obce za rok 2009 bude požádán krajský úřad Olomouckého kra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/23/2009</w:t>
      </w:r>
    </w:p>
    <w:p>
      <w:pPr>
        <w:pStyle w:val="Normal"/>
        <w:rPr/>
      </w:pPr>
      <w:r>
        <w:rPr/>
        <w:t>ZO souhlasí se záměrem TJ SOKOL převést bezúplatně areál hřiště (pozemky a stavby) do majetku obce a pověřuje starostu přípravou podmínek pře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/23/2009</w:t>
      </w:r>
    </w:p>
    <w:p>
      <w:pPr>
        <w:pStyle w:val="Normal"/>
        <w:rPr/>
      </w:pPr>
      <w:r>
        <w:rPr/>
        <w:t xml:space="preserve">ZO pověřuje zastupováním obce Skrbeň na XI. Sněmu Svazu měst a obcí ČR starostku Náměště na Hané paní Mgr. Martu Husičkovo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/23/2009</w:t>
      </w:r>
    </w:p>
    <w:p>
      <w:pPr>
        <w:pStyle w:val="Normal"/>
        <w:rPr/>
      </w:pPr>
      <w:r>
        <w:rPr/>
        <w:t xml:space="preserve">ZO souhlasí s tím, aby se obec Skrbeň stala řádným členem občanského sdružení Moravská cesta (Litovelsko-Pomoraví), o.s., IČ 27037932 a ukládá starostovi podat žádost o přijetí. </w:t>
      </w:r>
    </w:p>
    <w:p>
      <w:pPr>
        <w:pStyle w:val="Normal"/>
        <w:rPr/>
      </w:pPr>
      <w:r>
        <w:rPr/>
        <w:t>Zastupováním obce v tomto sdružení je pověře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3" w:firstLine="3"/>
        <w:rPr/>
      </w:pPr>
      <w:r>
        <w:rPr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Ing. Jan   Ž i ž l a v s k ý</w:t>
        <w:tab/>
        <w:tab/>
        <w:t xml:space="preserve">                         Mgr. Jiří   V y m ě t a l</w:t>
        <w:tab/>
        <w:t xml:space="preserve">             </w:t>
        <w:tab/>
        <w:tab/>
      </w:r>
    </w:p>
    <w:p>
      <w:pPr>
        <w:pStyle w:val="Normal"/>
        <w:ind w:left="705" w:hanging="705"/>
        <w:rPr/>
      </w:pPr>
      <w:r>
        <w:rPr/>
        <w:tab/>
        <w:tab/>
        <w:tab/>
        <w:tab/>
        <w:t xml:space="preserve">      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54:00Z</dcterms:created>
  <dc:creator>Uzivatel</dc:creator>
  <dc:description/>
  <cp:keywords/>
  <dc:language>en-US</dc:language>
  <cp:lastModifiedBy>Uživatel</cp:lastModifiedBy>
  <cp:lastPrinted>2009-04-08T10:26:00Z</cp:lastPrinted>
  <dcterms:modified xsi:type="dcterms:W3CDTF">2009-04-08T09:50:00Z</dcterms:modified>
  <cp:revision>6</cp:revision>
  <dc:subject/>
  <dc:title>U S N E S E N Í</dc:title>
</cp:coreProperties>
</file>