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11. zasedání Zastupitelstva obce Skrbeň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e konalo 8. prosince 2003 v Domě služe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1</w:t>
      </w:r>
    </w:p>
    <w:p>
      <w:pPr>
        <w:pStyle w:val="Normal"/>
        <w:rPr/>
      </w:pPr>
      <w:r>
        <w:rPr/>
        <w:t>ZO bere na vědomí informaci o plnění usnesení a o průběhu a přípravě některých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11</w:t>
      </w:r>
    </w:p>
    <w:p>
      <w:pPr>
        <w:pStyle w:val="Normal"/>
        <w:rPr/>
      </w:pPr>
      <w:r>
        <w:rPr/>
        <w:t xml:space="preserve">ZO bere na vědomí návrh smlouvy s Regionální agenturou pro rozvoj Střední Moravy na vypracování projektové dokumentace na akci „Revitalizace rybníka Močidlo a jeho okolí“  </w:t>
      </w:r>
    </w:p>
    <w:p>
      <w:pPr>
        <w:pStyle w:val="Normal"/>
        <w:rPr/>
      </w:pPr>
      <w:r>
        <w:rPr/>
        <w:t>a pověřuje starostu opětovným projednáním kalkulace navržené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11</w:t>
      </w:r>
    </w:p>
    <w:p>
      <w:pPr>
        <w:pStyle w:val="Normal"/>
        <w:rPr/>
      </w:pPr>
      <w:r>
        <w:rPr/>
        <w:t>ZO bere na vědomí zprávu o plnění rozpočtu k 30.11.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11</w:t>
      </w:r>
    </w:p>
    <w:p>
      <w:pPr>
        <w:pStyle w:val="Normal"/>
        <w:rPr/>
      </w:pPr>
      <w:r>
        <w:rPr/>
        <w:t>ZO bere na vědomí zprávu finančního výboru a kontrolního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11</w:t>
      </w:r>
    </w:p>
    <w:p>
      <w:pPr>
        <w:pStyle w:val="Normal"/>
        <w:rPr/>
      </w:pPr>
      <w:r>
        <w:rPr/>
        <w:t>ZO vyhlašuje další kolo přijímání žádostí o poskytnutí půjček z Fondu obce Skrbeň na podporu oprav a modernizace bytového fondu ve Skrbeni. Žádosti se přijímají do 16.2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11</w:t>
      </w:r>
    </w:p>
    <w:p>
      <w:pPr>
        <w:pStyle w:val="Normal"/>
        <w:rPr/>
      </w:pPr>
      <w:r>
        <w:rPr/>
        <w:t>ZO schvaluje rozpočtové provizorium pro hospodaření obce na 1. čtvrtletí roku 2004 ve výši maximálně 15% celkových ročních výdajů roku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1</w:t>
      </w:r>
    </w:p>
    <w:p>
      <w:pPr>
        <w:pStyle w:val="Normal"/>
        <w:rPr/>
      </w:pPr>
      <w:r>
        <w:rPr/>
        <w:t>ZO schvaluje Obecně závaznou vyhlášku obce Skrbeň č. 2/2003 o místním poplatku ze p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11</w:t>
      </w:r>
    </w:p>
    <w:p>
      <w:pPr>
        <w:pStyle w:val="Normal"/>
        <w:rPr/>
      </w:pPr>
      <w:r>
        <w:rPr/>
        <w:t>ZO schvaluje Obecně závaznou vyhlášku obce Skrbeň č. 3/2003 o místním poplatku za užívání veřejného prostra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11</w:t>
      </w:r>
    </w:p>
    <w:p>
      <w:pPr>
        <w:pStyle w:val="Heading"/>
        <w:jc w:val="left"/>
        <w:rPr/>
      </w:pPr>
      <w:r>
        <w:rPr>
          <w:b w:val="false"/>
          <w:sz w:val="24"/>
        </w:rPr>
        <w:t>ZO schvaluje</w:t>
      </w:r>
      <w:r>
        <w:rPr>
          <w:b w:val="false"/>
        </w:rPr>
        <w:t xml:space="preserve"> </w:t>
      </w:r>
      <w:r>
        <w:rPr>
          <w:b w:val="false"/>
          <w:sz w:val="24"/>
        </w:rPr>
        <w:t>Obecně závaznou vyhlášku obce Skrbeň č. 4/2003 o místním poplatku za provoz systému shromažďování, sběru, přepravy, třídění, využívání a odstraňování komunálních odpad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0/11</w:t>
      </w:r>
    </w:p>
    <w:p>
      <w:pPr>
        <w:pStyle w:val="Normal"/>
        <w:rPr>
          <w:i/>
          <w:i/>
        </w:rPr>
      </w:pPr>
      <w:r>
        <w:rPr/>
        <w:t>ZO schvaluje Obecně závaznou vyhlášku obce Skrbeň č. 5/2003 o omezujícím opatření k zabezpečení místních záležitostí veřejného pořád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11</w:t>
      </w:r>
    </w:p>
    <w:p>
      <w:pPr>
        <w:pStyle w:val="Normal"/>
        <w:rPr/>
      </w:pPr>
      <w:r>
        <w:rPr/>
        <w:t xml:space="preserve">ZO schvaluje zpětný odkup podílových listů otevřených podílových fondů IKS dluhopisový, ING European Equity a ING North America z majetku obce Skrbeň. </w:t>
      </w:r>
    </w:p>
    <w:p>
      <w:pPr>
        <w:pStyle w:val="Normal"/>
        <w:rPr/>
      </w:pPr>
      <w:r>
        <w:rPr/>
        <w:t>Provedením operace a podpisem příslušných smluv je pověře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1</w:t>
      </w:r>
    </w:p>
    <w:p>
      <w:pPr>
        <w:pStyle w:val="Normal"/>
        <w:rPr/>
      </w:pPr>
      <w:r>
        <w:rPr/>
        <w:t xml:space="preserve">ZO schvaluje použití prostředků získaných zpětným odkupem podílových listů dle usnesení 11/11 na nákup podílových listů otevřených podílových fondů ISČS-Sporoinvest a IKS peněžní trh, a to rovným dílem. </w:t>
      </w:r>
    </w:p>
    <w:p>
      <w:pPr>
        <w:pStyle w:val="Normal"/>
        <w:rPr/>
      </w:pPr>
      <w:r>
        <w:rPr/>
        <w:t>Provedením operace a podpisem příslušných smluv je pověře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/11</w:t>
      </w:r>
    </w:p>
    <w:p>
      <w:pPr>
        <w:pStyle w:val="Normal"/>
        <w:rPr/>
      </w:pPr>
      <w:r>
        <w:rPr/>
        <w:t>ZO souhlasí s odprodejem 16 kusů zvonových kontejnerů na tříděný odpad z majetku obce Skrbeň do majetku obce Bohuňovice za celkovou cenu 50.000 Kč a v návaznosti na příspěvek z Operačního programu Olomouckého kraje s pořízením 12 kusů plastových a 6 kusů kovových repasovaných vozíkových kontejne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/11</w:t>
      </w:r>
    </w:p>
    <w:p>
      <w:pPr>
        <w:pStyle w:val="Normal"/>
        <w:rPr/>
      </w:pPr>
      <w:r>
        <w:rPr/>
        <w:t>ZO souhlasí s vyzváním firmy Zahrada Olomouc, s.r.o.  k předložení nabídky na realizaci biocentra LBC 1 a biokoridoru LB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11</w:t>
      </w:r>
    </w:p>
    <w:p>
      <w:pPr>
        <w:pStyle w:val="Normal"/>
        <w:rPr/>
      </w:pPr>
      <w:r>
        <w:rPr/>
        <w:t>ZO bere na vědomí informaci starosty o aplikaci nařízení vlády č. 330/2003 Sb., o platových poměrech ve veřejných službách a sprá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/11</w:t>
      </w:r>
    </w:p>
    <w:p>
      <w:pPr>
        <w:pStyle w:val="Normal"/>
        <w:rPr/>
      </w:pPr>
      <w:r>
        <w:rPr/>
        <w:t>ZO bere na vědomí informaci Základní školy Skrbeň o nutnosti zvýšení ceny oběda ve školní jídelně pro mimoškolní strávníky od ledna 2004 na 35,- Kč za odebraný oběd a souhlasí s použitím části příspěvku zřizovatele poskytnutého z rozpočtu obce na provoz Základní školy Skrbeň k pokrytí ztráty vzniklé v roce 2003 z rozdílu nákladů a příjmů spojených s přípravou těchto obě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/11</w:t>
      </w:r>
    </w:p>
    <w:p>
      <w:pPr>
        <w:pStyle w:val="Normal"/>
        <w:rPr/>
      </w:pPr>
      <w:r>
        <w:rPr/>
        <w:t xml:space="preserve">ZO schvaluje uzavření kupní smlouvy na prodej pozemků p.č. 401/1 – orná půda a St. 466  - zast. plocha v k.ú. Skrbeň, dříve vše p.č. 401/1 v ulici Lipová, z majetku obce Skrbeň do majetku pana Petra Nováka dle Smlouvy o budoucí smlouvě kupní a o nájmu uzavřené </w:t>
      </w:r>
    </w:p>
    <w:p>
      <w:pPr>
        <w:pStyle w:val="Normal"/>
        <w:rPr/>
      </w:pPr>
      <w:r>
        <w:rPr/>
        <w:t>dne 31.10.2001. Podpisem smlouvy je pověře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omáš  S p u r n ý</w:t>
        <w:tab/>
        <w:tab/>
        <w:tab/>
        <w:t>Oldřich  S m i t a l</w:t>
      </w:r>
    </w:p>
    <w:p>
      <w:pPr>
        <w:pStyle w:val="Normal"/>
        <w:rPr/>
      </w:pPr>
      <w:r>
        <w:rPr/>
        <w:tab/>
        <w:tab/>
        <w:t xml:space="preserve">        starosta</w:t>
        <w:tab/>
        <w:tab/>
        <w:tab/>
        <w:tab/>
        <w:t xml:space="preserve">    místostarost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hDr. Karla  V y m ě t a l o v á</w:t>
        <w:tab/>
        <w:t>Jan  S e d l á č e 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Í L Č Í   U S N E S 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11. zasedání Zastupitelstva obce Skrbeň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e konalo 8. prosince 2003 v Domě služe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1/11</w:t>
      </w:r>
    </w:p>
    <w:p>
      <w:pPr>
        <w:pStyle w:val="Normal"/>
        <w:rPr/>
      </w:pPr>
      <w:r>
        <w:rPr/>
        <w:t xml:space="preserve">ZO schvaluje zpětný odkup podílových listů otevřených podílových fondů IKS dluhopisový, ING European Equity a ING North America z majetku obce Skrbeň. </w:t>
      </w:r>
    </w:p>
    <w:p>
      <w:pPr>
        <w:pStyle w:val="Normal"/>
        <w:rPr/>
      </w:pPr>
      <w:r>
        <w:rPr/>
        <w:t>Provedením operace a podpisem příslušných smluv je pověřen starost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/>
      </w:pPr>
      <w:r>
        <w:rPr/>
        <w:t>Tomáš  S p u r n ý</w:t>
        <w:tab/>
        <w:tab/>
        <w:tab/>
        <w:t>Oldřich  S m i t a l</w:t>
      </w:r>
    </w:p>
    <w:p>
      <w:pPr>
        <w:pStyle w:val="Normal"/>
        <w:rPr/>
      </w:pPr>
      <w:r>
        <w:rPr/>
        <w:tab/>
        <w:tab/>
        <w:t xml:space="preserve">        starosta</w:t>
        <w:tab/>
        <w:tab/>
        <w:tab/>
        <w:tab/>
        <w:t xml:space="preserve">    místostarost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/>
        <w:t>PhDr. Karla  V y m ě t a l o v á</w:t>
        <w:tab/>
        <w:t>Jan  S e d l á č e 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Í L Č Í   U S N E S 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11. zasedání Zastupitelstva obce Skrbeň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e konalo 8. prosince 2003 v Domě služe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1</w:t>
      </w:r>
    </w:p>
    <w:p>
      <w:pPr>
        <w:pStyle w:val="Normal"/>
        <w:rPr/>
      </w:pPr>
      <w:r>
        <w:rPr/>
        <w:t xml:space="preserve">ZO schvaluje použití prostředků získaných zpětným odkupem podílových listů dle usnesení 11/11 na nákup podílových listů otevřených podílových fondů ISČS-Sporoinvest a IKS peněžní trh, a to rovným dílem. </w:t>
      </w:r>
    </w:p>
    <w:p>
      <w:pPr>
        <w:pStyle w:val="Normal"/>
        <w:rPr/>
      </w:pPr>
      <w:r>
        <w:rPr/>
        <w:t>Provedením operace a podpisem příslušných smluv je pověřen starosta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Tomáš  S p u r n ý</w:t>
        <w:tab/>
        <w:tab/>
        <w:tab/>
        <w:t>Oldřich  S m i t a l</w:t>
      </w:r>
    </w:p>
    <w:p>
      <w:pPr>
        <w:pStyle w:val="Normal"/>
        <w:rPr/>
      </w:pPr>
      <w:r>
        <w:rPr/>
        <w:tab/>
        <w:tab/>
        <w:t xml:space="preserve">        starosta</w:t>
        <w:tab/>
        <w:tab/>
        <w:tab/>
        <w:tab/>
        <w:t xml:space="preserve">    místostarost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/>
        <w:t>PhDr. Karla  V y m ě t a l o v á</w:t>
        <w:tab/>
        <w:t>Jan  S e d l á č e 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40:00Z</dcterms:created>
  <dc:creator>Uzivatel</dc:creator>
  <dc:description/>
  <dc:language>en-US</dc:language>
  <cp:lastModifiedBy>Uzivatel</cp:lastModifiedBy>
  <cp:lastPrinted>2003-12-09T07:26:00Z</cp:lastPrinted>
  <dcterms:modified xsi:type="dcterms:W3CDTF">2003-12-09T15:00:00Z</dcterms:modified>
  <cp:revision>16</cp:revision>
  <dc:subject/>
  <dc:title>U S N E S E N Í</dc:title>
</cp:coreProperties>
</file>