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24. zasedání Zastupitelstva obce Skrbeň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18. května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24/2009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24/2009</w:t>
      </w:r>
    </w:p>
    <w:p>
      <w:pPr>
        <w:pStyle w:val="Normal"/>
        <w:rPr/>
      </w:pPr>
      <w:r>
        <w:rPr/>
        <w:t xml:space="preserve">ZO schvaluje uzavření kupní smlouvy o prodeji pozemku p.č. 578/9 – ostatní plocha </w:t>
      </w:r>
    </w:p>
    <w:p>
      <w:pPr>
        <w:pStyle w:val="Normal"/>
        <w:rPr/>
      </w:pPr>
      <w:r>
        <w:rPr/>
        <w:t>v k.ú. Skrbeň o výměře 25 m</w:t>
      </w:r>
      <w:r>
        <w:rPr>
          <w:vertAlign w:val="superscript"/>
        </w:rPr>
        <w:t>2</w:t>
      </w:r>
      <w:r>
        <w:rPr/>
        <w:t xml:space="preserve"> (odděleno z pozemku p.č. 578/3 - ostatní plocha) do společného jmění manželům Pavlovi Musálkovi a Zdeňce Musálkové za celkovou kupní cenu 1.250,- Kč. Kupující dále uhradí 4.000,- Kč za vyhotovení geometrického plánu a správní poplatky spojené s vkladem do katastru nemovitostí. 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24/2009</w:t>
      </w:r>
    </w:p>
    <w:p>
      <w:pPr>
        <w:pStyle w:val="Normal"/>
        <w:rPr/>
      </w:pPr>
      <w:r>
        <w:rPr/>
        <w:t xml:space="preserve">ZO schvaluje uzavření kupní smlouvy o prodeji pozemku p.č. 273/54 – ostatní plocha </w:t>
      </w:r>
    </w:p>
    <w:p>
      <w:pPr>
        <w:pStyle w:val="Normal"/>
        <w:rPr/>
      </w:pPr>
      <w:r>
        <w:rPr/>
        <w:t>v k.ú. Skrbeň o výměře 24 m</w:t>
      </w:r>
      <w:r>
        <w:rPr>
          <w:vertAlign w:val="superscript"/>
        </w:rPr>
        <w:t>2</w:t>
      </w:r>
      <w:r>
        <w:rPr/>
        <w:t xml:space="preserve"> (odděleno z pozemku p.č. 273/7 - ostatní plocha) do výhradního vlastnictví pana Pavla Bohačíka za celkovou kupní cenu 1.200,- Kč. Kupující dále uhradí správní poplatky spojené s vkladem do katastru nemovitostí. 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24/2009</w:t>
      </w:r>
    </w:p>
    <w:p>
      <w:pPr>
        <w:pStyle w:val="Normal"/>
        <w:rPr/>
      </w:pPr>
      <w:r>
        <w:rPr/>
        <w:t xml:space="preserve">ZO schvaluje uzavření kupní smlouvy o prodeji pozemku p.č. 273/52 – ostatní plocha </w:t>
      </w:r>
    </w:p>
    <w:p>
      <w:pPr>
        <w:pStyle w:val="Normal"/>
        <w:rPr/>
      </w:pPr>
      <w:r>
        <w:rPr/>
        <w:t>v k.ú. Skrbeň o výměře 20 m</w:t>
      </w:r>
      <w:r>
        <w:rPr>
          <w:vertAlign w:val="superscript"/>
        </w:rPr>
        <w:t>2</w:t>
      </w:r>
      <w:r>
        <w:rPr/>
        <w:t xml:space="preserve"> (odděleno z pozemku p.č. 578/3 - ostatní plocha) do společného jmění manželům Prof. Bořivojovi Šarapatkovi a MUDr. Haně Šarapatkové za celkovou kupní cenu 1.000,- Kč. Kupující dále uhradí správní poplatky spojené s vkladem do katastru nemovitostí. 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24/2009</w:t>
      </w:r>
    </w:p>
    <w:p>
      <w:pPr>
        <w:pStyle w:val="Normal"/>
        <w:rPr/>
      </w:pPr>
      <w:r>
        <w:rPr/>
        <w:t xml:space="preserve">ZO schvaluje odstoupení od žádosti o dotaci na projekt „Školní park – místo pro zábavu </w:t>
      </w:r>
    </w:p>
    <w:p>
      <w:pPr>
        <w:pStyle w:val="Normal"/>
        <w:rPr/>
      </w:pPr>
      <w:r>
        <w:rPr/>
        <w:t>i učení“ z Programu rozvoje venkova prostřednictvím MAS Moravská cesta (Litovelsko-Pomoraví), o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4/2009</w:t>
      </w:r>
    </w:p>
    <w:p>
      <w:pPr>
        <w:pStyle w:val="Normal"/>
        <w:rPr/>
      </w:pPr>
      <w:r>
        <w:rPr/>
        <w:t>ZO schvaluje přijetí dotace z Fondu na výstavbu a obnovu vodohospodářské infrastruktury v Olomouckém kraji na stavbu „Skrbeň - splašková kanalizace“ ve výši 2.606.000 Kč a zplnomocňuje starostu obce podpisem smlouvy o poskytnutí této dotace mezi obcí Skrbeň a Olomouckým kr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24/2009</w:t>
      </w:r>
    </w:p>
    <w:p>
      <w:pPr>
        <w:pStyle w:val="Normal"/>
        <w:rPr/>
      </w:pPr>
      <w:r>
        <w:rPr/>
        <w:t>ZO pověřuje finanční výbor posouzením nabídek na poskytnutí úvěru na financování nástavby mateřské školy. Výsledek posouzení bude předložen na nejbližším zasedání zastupitelstva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/24/2009</w:t>
      </w:r>
    </w:p>
    <w:p>
      <w:pPr>
        <w:pStyle w:val="Normal"/>
        <w:rPr/>
      </w:pPr>
      <w:r>
        <w:rPr/>
        <w:t>ZO schvaluje rozpočtovou změnu č. 2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4/2009</w:t>
      </w:r>
    </w:p>
    <w:p>
      <w:pPr>
        <w:pStyle w:val="Normal"/>
        <w:rPr/>
      </w:pPr>
      <w:r>
        <w:rPr/>
        <w:t>ZO schvaluje opatření navržená finančním a kontrolním výborem na základě výsledku přezkoumání hospodaření obce za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4/2009</w:t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bere na vědomí informaci o harmonogramu výběrového řízení na zhotovitele stavby Skrbeň –   splašková kanalizac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chvaluje složení komise pro otevírání obálek s nabídkami pro tuto zakázku:</w:t>
      </w:r>
    </w:p>
    <w:p>
      <w:pPr>
        <w:pStyle w:val="Normal"/>
        <w:rPr/>
      </w:pPr>
      <w:r>
        <w:rPr/>
        <w:tab/>
        <w:t>Ing. Vladimír Vizina, Mgr. Marie Nekolová, Tomáš Spurný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chvaluje složení hodnotící komise pro tuto zakázku: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Zástupce delegovaný Olomouckým krajem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Zástupce delegovaný zpracovatelem projektu (AGROPROJEKT)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Ing. Luskač (člen), Ing. Stojaník (náhradník)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T. Spurný (člen), Mgr. Vymětal (náhradník)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O. Smital (člen), Z. Berka (náhradník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mocňuje starostu jmenovat do hodnotící komise další členy zastupitelstva (případně jiné osoby s potřebnou kvalifikací) v případě, že počet jejích členů poklesne pod p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/24/2009</w:t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schvaluje přijetí neinvestičního příspěvku 10.000,- Kč od Olomouckého kraje na vybavení jednotky SDH Skrb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schvaluje spolufinancování pro tento účel z vlastních prostředků obce nejméně ve výši 10.0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schvaluje uzavření příslušné Smlouvy  o poskytnutí příspěvku s Olomouckým krajem; 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24/2009</w:t>
      </w:r>
    </w:p>
    <w:p>
      <w:pPr>
        <w:pStyle w:val="Normal"/>
        <w:rPr/>
      </w:pPr>
      <w:r>
        <w:rPr/>
        <w:t>ZO schvaluje zadání zakázky „Pořízení celkové verze CzechPOINT“ společnosti VDI Meta – výrobní družstvo inval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/24/2009</w:t>
      </w:r>
    </w:p>
    <w:p>
      <w:pPr>
        <w:pStyle w:val="Normal"/>
        <w:rPr/>
      </w:pPr>
      <w:r>
        <w:rPr/>
        <w:t>ZO schvaluje příspěvek obce Skrbeň na činnost MAS Moravská cesta (Litovelsko-Pomoraví) na rok 2009 ve výši 4,- Kč na občan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Vladimíra   H a j d u č k o v á</w:t>
        <w:tab/>
        <w:tab/>
        <w:t xml:space="preserve">         Markéta   G a b r l í k o v á                   </w:t>
        <w:tab/>
        <w:t xml:space="preserve">             </w:t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4:00Z</dcterms:created>
  <dc:creator>Uzivatel</dc:creator>
  <dc:description/>
  <cp:keywords/>
  <dc:language>en-US</dc:language>
  <cp:lastModifiedBy>Uživatel</cp:lastModifiedBy>
  <cp:lastPrinted>2009-05-21T10:54:00Z</cp:lastPrinted>
  <dcterms:modified xsi:type="dcterms:W3CDTF">2009-05-21T09:37:00Z</dcterms:modified>
  <cp:revision>5</cp:revision>
  <dc:subject/>
  <dc:title>U S N E S E N Í</dc:title>
</cp:coreProperties>
</file>