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S N E S 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2. zasedání Zastupitelstva obce Skrbeň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19. ledna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2</w:t>
        <w:tab/>
        <w:t>ZO bere na vědomí zprávu o plnění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2</w:t>
        <w:tab/>
        <w:t>ZO bere na vědomí předběžnou zprávu o plnění rozpočtu v roce 2003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3/12</w:t>
        <w:tab/>
        <w:t>ZO ukládá starostovi a finančnímu výboru připravit do 5.2.2004 návrh rozpočtu na rok 2004 se zapracováním akcí dle seznamu projednaném na tomto zasedání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5" w:hanging="705"/>
        <w:rPr/>
      </w:pPr>
      <w:r>
        <w:rPr/>
        <w:t>4/12</w:t>
        <w:tab/>
        <w:t>ZO souhlasí s uzavřením smlouvy o dílo na realizaci akce „Protierozní opatření - lokální biocentrum LBC 1 a lokální biokoridor LBK 1“ s firmou ZAHRADA Olomouc s.r.o. Podpisem smlouvy je pověřen starosta.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5/12</w:t>
        <w:tab/>
        <w:t>ZO bere na vědomí konstatování finančního výboru, že na základě jím provedených kontrol lze považovat zavedený systém finanční kontroly hospodaření obce Skrbeň za dostatečně přiměřený a účinný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6/12</w:t>
        <w:tab/>
        <w:t>ZO schvaluje v souvislosti s řízením o povolení vypouštění odpadních vod do vod povrchových  předběžný harmonogram  řešení likvidace odpadních vod z obce, a to</w:t>
      </w:r>
    </w:p>
    <w:p>
      <w:pPr>
        <w:pStyle w:val="Normal"/>
        <w:ind w:left="705" w:hanging="705"/>
        <w:rPr/>
      </w:pPr>
      <w:r>
        <w:rPr/>
        <w:tab/>
        <w:tab/>
        <w:t xml:space="preserve">do r. 2006 příprava projektová dokumentace, v letech 2007 – 2014 realizace dle finančních možností obce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S p u r n ý</w:t>
        <w:tab/>
        <w:tab/>
        <w:tab/>
        <w:tab/>
        <w:t>Oldřich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    starosta </w:t>
        <w:tab/>
        <w:tab/>
        <w:tab/>
        <w:tab/>
        <w:tab/>
        <w:t xml:space="preserve">    místostarosta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/>
      </w:pPr>
      <w:r>
        <w:rPr/>
        <w:t>Ověřili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Jan  K o l e ň á k</w:t>
        <w:tab/>
        <w:tab/>
        <w:tab/>
        <w:tab/>
        <w:t xml:space="preserve"> Josef  F i a l a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5" w:hanging="7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54:00Z</dcterms:created>
  <dc:creator>Uzivatel</dc:creator>
  <dc:description/>
  <dc:language>en-US</dc:language>
  <cp:lastModifiedBy>Uzivatel</cp:lastModifiedBy>
  <cp:lastPrinted>2004-01-20T12:06:00Z</cp:lastPrinted>
  <dcterms:modified xsi:type="dcterms:W3CDTF">2004-01-20T13:20:00Z</dcterms:modified>
  <cp:revision>3</cp:revision>
  <dc:subject/>
  <dc:title>Podklady pro 12</dc:title>
</cp:coreProperties>
</file>