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13. zasedání Zastupitelstva obce Skrbeň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které se konalo 23.2.2004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13</w:t>
      </w:r>
      <w:r>
        <w:rPr/>
        <w:t xml:space="preserve">   ZO bere na vědomí zprávu o plnění usnesení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2/13</w:t>
      </w:r>
      <w:r>
        <w:rPr/>
        <w:tab/>
        <w:t xml:space="preserve">a) ZO schvaluje poskytnutí půjček z Fondu obce Skrbeň na podporu oprav a  </w:t>
      </w:r>
    </w:p>
    <w:p>
      <w:pPr>
        <w:pStyle w:val="Normal"/>
        <w:ind w:left="705" w:hanging="705"/>
        <w:rPr/>
      </w:pPr>
      <w:r>
        <w:rPr/>
        <w:t xml:space="preserve">                </w:t>
      </w:r>
      <w:r>
        <w:rPr/>
        <w:t>modernizace bytového fondu ve Skrbeni dle přílohy č. 1 k usnesení.</w:t>
      </w:r>
    </w:p>
    <w:p>
      <w:pPr>
        <w:pStyle w:val="Normal"/>
        <w:ind w:left="705" w:hanging="705"/>
        <w:rPr/>
      </w:pPr>
      <w:r>
        <w:rPr/>
        <w:tab/>
        <w:tab/>
        <w:t xml:space="preserve">    Podpisem smluv o půjčce je pověřen starost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) ZO souhlasí s uzavřením dodatku ke smlouvě č. 13/2003 o půjčce na opravu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bytového fondu uzavřené s panem Rostislavem Svačinkou, kterým se prodlužuje    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doba čerpání půjčky do 31.10.200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3/13</w:t>
      </w:r>
      <w:r>
        <w:rPr/>
        <w:tab/>
        <w:t>ZO souhlasí s uzavřením smlouvy o dílo na dodávku a montáž oken a venkovních dveří pro rekonstrukci budovy obecního úřadu s firmou SULKO s.r.o., Zábře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4/13</w:t>
      </w:r>
      <w:r>
        <w:rPr/>
        <w:tab/>
        <w:t>ZO schvaluje rozpočet a způsob čerpání sociálního fondu obce Skrbeň na rok 2004 dle přílohy č. 2 k usnesení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5/13</w:t>
      </w:r>
      <w:r>
        <w:rPr/>
        <w:tab/>
        <w:t>ZO nařizuje ZŠ Skrbeň odvedení nedočerpané části příspěvku zřizovatele na rok 2003 do rozpočtu ob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6/13</w:t>
      </w:r>
      <w:r>
        <w:rPr/>
        <w:tab/>
        <w:t>ZO schvaluje poskytnutí příspěvku ve výši 20 000,- Kč pro TJ SOKOL Skrbeň na činnost a údržbu majetku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7/13</w:t>
      </w:r>
      <w:r>
        <w:rPr/>
        <w:tab/>
        <w:t>ZO souhlasí s jednorázovým přispěním obci Horka nad Mor. na opravu dětského zdravotního střediska částkou 5 000,- Kč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8/13</w:t>
      </w:r>
      <w:r>
        <w:rPr/>
        <w:tab/>
        <w:t>ZO schvaluje rozpočet obce Skrbeň na rok 2004 jako vyrovnaný s příjmy a výdaji ve výši 14 169 000,- Kč dle přílohy č. 3 k usnesení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9/13</w:t>
      </w:r>
      <w:r>
        <w:rPr/>
        <w:tab/>
        <w:t>ZO souhlasí s přijetím daru – bezúplatným převodem části pozemku p.č. 176 – orná půda, v k.ú. Skrbeň, která je označena v geometrickém plánu č. 332-759/2003 ze dne 28.1.2004 (vyhotovila firma GEODES, s.r.o., Olomouc, potvrdil Katastrální úřad v Olomouci dne 3.2.2004 pod č. 177/2004) jako díl „a“ o výměře 31 m</w:t>
      </w:r>
      <w:r>
        <w:rPr>
          <w:sz w:val="20"/>
          <w:szCs w:val="20"/>
          <w:vertAlign w:val="superscript"/>
        </w:rPr>
        <w:t>2</w:t>
      </w:r>
      <w:r>
        <w:rPr/>
        <w:t>, z majetku manželů Josefa Vyhlídala a Libuše Vyhlídalové do majetku obce Skrbeň. Obec Skrbeň uhradí náklady na vyhotovení geometrického plánu a veškeré správní poplatky spojené s vyhotovením darovací smlouvy a s vkladem do katastru nemovitostí.</w:t>
      </w:r>
    </w:p>
    <w:p>
      <w:pPr>
        <w:pStyle w:val="Normal"/>
        <w:ind w:firstLine="705"/>
        <w:rPr/>
      </w:pPr>
      <w:r>
        <w:rPr/>
        <w:t>Podpisem darovací smlouvy je pověře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/13</w:t>
      </w:r>
      <w:r>
        <w:rPr/>
        <w:tab/>
        <w:t>ZO souhlasí s připojením obce k akci „Vlajka pro Tibet“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1/13</w:t>
      </w:r>
      <w:r>
        <w:rPr/>
        <w:tab/>
        <w:t>ZO souhlasí s podáním žádosti o povolení výjimky z počtu žáků v Základní škole Skrbeň a to tak, že ve školním roce 2004/2005 by v ZŠ Skrbeň byly dvě třídy.  Současně souhlasí s uhrazením rozdílu výdajů mezi normativem určenými výdaji na skutečný počet žáků a skutečnou potřebou škol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2/13</w:t>
      </w:r>
      <w:r>
        <w:rPr/>
        <w:tab/>
        <w:t>ZO zplnomocňuje k zastupování obce Skrbeň na Valném shromáždění Sdružení obcí Střední Moravy konaném 2. 4. 2004 pana Oldřicha Smital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3/13</w:t>
      </w:r>
      <w:r>
        <w:rPr/>
        <w:tab/>
        <w:t>ZO bere na vědomí předběžné informace o návrzích na možné změny územního plánu obce v lokalitě mezi ulicí V Oleškách a železniční tratí s cílem vymezit další plochy pro výstavbu rodinných domů. Po definitivním souhlasu vlastníků pozemků s výstav-bou projedná ZO přípravu další nezbytné územně plánovací dokumentace na pozemcích 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4/13</w:t>
      </w:r>
      <w:r>
        <w:rPr/>
        <w:tab/>
        <w:t>ZO na základě předložených nabídek a jejich posouzení rozhodlo, že rekonstrukce budovy obecního úřadu a fasáda školní jídelny bude zadána firmě MNG COMP, s.r.o. Olomouc. Podpisem smlouvy o dílo je pověřen staros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omáš   S p u r n ý</w:t>
        <w:tab/>
        <w:tab/>
        <w:tab/>
        <w:tab/>
        <w:t>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osef   F i a l a</w:t>
        <w:tab/>
        <w:tab/>
        <w:tab/>
        <w:tab/>
        <w:tab/>
        <w:t>Ivo   N a j d e k r</w:t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6:50:00Z</dcterms:created>
  <dc:creator>Uzivatel</dc:creator>
  <dc:description/>
  <dc:language>en-US</dc:language>
  <cp:lastModifiedBy>Uzivatel</cp:lastModifiedBy>
  <cp:lastPrinted>2004-02-24T10:22:00Z</cp:lastPrinted>
  <dcterms:modified xsi:type="dcterms:W3CDTF">2004-02-25T06:50:00Z</dcterms:modified>
  <cp:revision>2</cp:revision>
  <dc:subject/>
  <dc:title>U S N E S E N Í</dc:title>
</cp:coreProperties>
</file>