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14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teré se konalo 5. dubna 20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14</w:t>
      </w:r>
      <w:r>
        <w:rPr/>
        <w:t xml:space="preserve">    ZO bere  na vědomí zprávu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4</w:t>
      </w:r>
      <w:r>
        <w:rPr/>
        <w:tab/>
        <w:t xml:space="preserve">ZO mění usnesení 2/13 a) tak, že příjemcem půjčky namísto p. Zdeňka Berky je </w:t>
      </w:r>
    </w:p>
    <w:p>
      <w:pPr>
        <w:pStyle w:val="Normal"/>
        <w:ind w:firstLine="708"/>
        <w:rPr/>
      </w:pPr>
      <w:r>
        <w:rPr/>
        <w:t>p. Miroslav Číha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4</w:t>
      </w:r>
      <w:r>
        <w:rPr/>
        <w:tab/>
        <w:t>ZO bere na vědomí rozbor hospodaření obce Skrbeň za rok 2003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/14</w:t>
      </w:r>
      <w:r>
        <w:rPr/>
        <w:tab/>
        <w:t>ZO bere na vědomí informace o krocích učiněných při přípravě rozšíření a  úprav rybníka Močidlo; v případě kladného posouzení investičního záměru na tuto akci souhlasí s podáním žádosti o dotaci z Programu revitalizace říčních systém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/14</w:t>
      </w:r>
      <w:r>
        <w:rPr/>
        <w:tab/>
        <w:t>ZO souhlasí s  podáním žádosti o příspěvek Olomouckého kraje na vybavení jednotky SDH Skrbeň dle návrhu. Současně souhlasí s finanční spoluúčastí obce v rozsahu a za podmínek dle pravidel pro poskytnutí tohoto příspěvku na rok 2004 (min. 50 %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/14</w:t>
        <w:tab/>
      </w:r>
      <w:r>
        <w:rPr/>
        <w:t>ZO vzalo na vědomí, že z dotačních programů Olomouckého kraje nelze získat v současné době příspěvek na opravu sochy sv. Floriána, a proto opravu odkládá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05"/>
        <w:rPr/>
      </w:pPr>
      <w:r>
        <w:rPr>
          <w:b/>
        </w:rPr>
        <w:t>7/14</w:t>
        <w:tab/>
        <w:t xml:space="preserve">a) </w:t>
      </w:r>
      <w:r>
        <w:rPr/>
        <w:t>ZO souhlasí s provedením opravy „červených“ božích muk tak, že stavba bude rozebrána a znovu ve stejné podobě postavena z kvalitnějšího materiálu, oprava bude zadána firmě MNG COMP s.r.o. Podpisem smlouvy o dílo je pověřen starosta.</w:t>
      </w:r>
    </w:p>
    <w:p>
      <w:pPr>
        <w:pStyle w:val="Normal"/>
        <w:ind w:left="705" w:hanging="0"/>
        <w:rPr/>
      </w:pPr>
      <w:r>
        <w:rPr>
          <w:b/>
        </w:rPr>
        <w:t xml:space="preserve">b) </w:t>
      </w:r>
      <w:r>
        <w:rPr/>
        <w:t>ZO souhlasí s podáním žádosti o příspěvek na opravu „červených“ božích muk v rámci programu Obnova staveb drobné architektury místního významu v Olomouckém kraji, a to ve výši 50 % celkových nákladů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05" w:hanging="705"/>
        <w:rPr/>
      </w:pPr>
      <w:r>
        <w:rPr>
          <w:b/>
        </w:rPr>
        <w:t>8/14</w:t>
        <w:tab/>
      </w:r>
      <w:r>
        <w:rPr/>
        <w:t>ZO ruší své usnesení č. 9/7 ze dne 7.7.2003, smlouva o výpůjčce ze dne 1.1.2003 zůstává v platnosti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>
          <w:b/>
        </w:rPr>
        <w:t>9/14</w:t>
      </w:r>
      <w:r>
        <w:rPr/>
        <w:tab/>
        <w:t>ZO souhlasí se záměrem zavést v obci sběr nápojových kartonů (pořízení 2 – 3 kontejnerů) za předpokladu, že tento sběr bude zaveden v rámci celé svozov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/14</w:t>
      </w:r>
      <w:r>
        <w:rPr/>
        <w:tab/>
        <w:t>ZO schvaluje příspěvek 5 000,- Kč Dětskému centru 1990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1/14</w:t>
        <w:tab/>
      </w:r>
      <w:r>
        <w:rPr/>
        <w:t>ZO nesouhlasí s přihlášením obce do soutěže Vesnice roku 2004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>
          <w:b/>
        </w:rPr>
        <w:t>12/14</w:t>
        <w:tab/>
      </w:r>
      <w:r>
        <w:rPr/>
        <w:t>ZO vzalo na vědomí právní rozbor majetkoprávní situace Sokolského hřiště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>
          <w:b/>
        </w:rPr>
        <w:t>13/14</w:t>
        <w:tab/>
      </w:r>
      <w:r>
        <w:rPr/>
        <w:t>ZO schvaluje zadání výroby dvou orientačních tabulí firmě Jan Machovský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/14</w:t>
      </w:r>
      <w:r>
        <w:rPr/>
        <w:tab/>
        <w:t xml:space="preserve">ZO schvaluje uzavření smlouvy o zajištění dopravní obslužnosti v rámci IDOS a </w:t>
      </w:r>
    </w:p>
    <w:p>
      <w:pPr>
        <w:pStyle w:val="Normal"/>
        <w:ind w:left="705" w:hanging="0"/>
        <w:rPr/>
      </w:pPr>
      <w:r>
        <w:rPr/>
        <w:t>o poskytnutí příspěvku na pokrytí ztráty dopravce DPMO a.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5/14</w:t>
        <w:tab/>
      </w:r>
      <w:r>
        <w:rPr/>
        <w:t>ZO schvaluje příspěvek 20 000,- Kč Sboru dobrovolných hasičů Skrbeň na činnost a vybavení kroužku mladých hasič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6/14</w:t>
        <w:tab/>
      </w:r>
      <w:r>
        <w:rPr/>
        <w:t>ZO ukládá starostovi projednat s dopravním inspektorátem způsob zvýšení bezpečnosti silničního provozu na polní cestě za mateřskou školo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7/14</w:t>
        <w:tab/>
      </w:r>
      <w:r>
        <w:rPr/>
        <w:t>ZO souhlasí s příspěvkem do regionálního fondu pro přípravu projektů na Střední Moravě na rok 2004 (3,- Kč na obyvatele)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8/14</w:t>
        <w:tab/>
        <w:t xml:space="preserve">a) </w:t>
      </w:r>
      <w:r>
        <w:rPr/>
        <w:t>ZO bere na vědomí žádost vlastníků pozemků mezi ulicí V Oleškách a železniční tratí o změnu územního plánu se záměrem použít celou tuto lokalitu pro výstavbu rodinných domů.</w:t>
      </w:r>
    </w:p>
    <w:p>
      <w:pPr>
        <w:pStyle w:val="Normal"/>
        <w:ind w:left="705" w:hanging="705"/>
        <w:rPr/>
      </w:pPr>
      <w:r>
        <w:rPr>
          <w:b/>
        </w:rPr>
        <w:tab/>
        <w:t xml:space="preserve">b) </w:t>
      </w:r>
      <w:r>
        <w:rPr/>
        <w:t>ZO souhlasí se zadáním vypracování studie takového využití lokality s ohledem na návaznost na stávající zástavbu a inženýrské sítě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9/14</w:t>
        <w:tab/>
      </w:r>
      <w:r>
        <w:rPr/>
        <w:t>ZO schvaluje rozpočtovou změnu č. 1/2004 podle návrhu (Příloha č. 1 k usnesení ze 14. zasedání ZO ze dne 5.4.2004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>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PhDr. Karla   V y m ě t a l o v á</w:t>
        <w:tab/>
        <w:tab/>
        <w:t xml:space="preserve">             Jan   S e d l á č e k</w:t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1:00Z</dcterms:created>
  <dc:creator>Uzivatel</dc:creator>
  <dc:description/>
  <dc:language>en-US</dc:language>
  <cp:lastModifiedBy>Uzivatel</cp:lastModifiedBy>
  <cp:lastPrinted>2004-04-08T08:50:00Z</cp:lastPrinted>
  <dcterms:modified xsi:type="dcterms:W3CDTF">2004-04-08T10:14:00Z</dcterms:modified>
  <cp:revision>3</cp:revision>
  <dc:subject/>
  <dc:title>U S N E S E N Í</dc:title>
</cp:coreProperties>
</file>