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 28. zasedání Zastupitelstva obce Skrbeň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teré se konalo 25. listopadu 2009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/28/2009</w:t>
      </w:r>
    </w:p>
    <w:p>
      <w:pPr>
        <w:pStyle w:val="Normal"/>
        <w:rPr/>
      </w:pPr>
      <w:r>
        <w:rPr/>
        <w:t>ZO bere na vědomí informaci o plnění usnesení a průběhu dalších pra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/28/2009</w:t>
      </w:r>
    </w:p>
    <w:p>
      <w:pPr>
        <w:pStyle w:val="Normal"/>
        <w:rPr/>
      </w:pPr>
      <w:r>
        <w:rPr/>
        <w:t>ZO schvaluje Pravidla upravující některé záležitosti hospodaření Základní školy a mateřské školy Skrbeň, příspěvkové organiz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/28/2009</w:t>
      </w:r>
    </w:p>
    <w:p>
      <w:pPr>
        <w:pStyle w:val="Normal"/>
        <w:rPr/>
      </w:pPr>
      <w:r>
        <w:rPr/>
        <w:t>ZO schvaluje poskytnutí příspěvku 10.000,- Kč pro Hospic na Svatém Kopeč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/28/2009</w:t>
      </w:r>
    </w:p>
    <w:p>
      <w:pPr>
        <w:pStyle w:val="Normal"/>
        <w:rPr/>
      </w:pPr>
      <w:r>
        <w:rPr/>
        <w:t>ZO schvaluje příspěvek 3 000,- Kč pro Myslivecké sdružení Skrbeň na částečnou úhradu nákladů spojených s odchovem a vypouštěním koroptví do honitby Skrbe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/28/2009</w:t>
      </w:r>
    </w:p>
    <w:p>
      <w:pPr>
        <w:pStyle w:val="Normal"/>
        <w:rPr/>
      </w:pPr>
      <w:r>
        <w:rPr/>
        <w:t>ZO schvaluje příspěvek 8 000,- Kč pro SDH Skrbeň na částečnou úhradu nákladů spojených s činností s mládež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/28/2009</w:t>
      </w:r>
    </w:p>
    <w:p>
      <w:pPr>
        <w:pStyle w:val="Normal"/>
        <w:suppressAutoHyphens w:val="false"/>
        <w:rPr/>
      </w:pPr>
      <w:r>
        <w:rPr/>
        <w:t>ZO souhlasí s pokračováním účasti obce na projektu Adopce na dálku – Haiti a s přidělením jiného podporovaného dítě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/28/2009</w:t>
      </w:r>
    </w:p>
    <w:p>
      <w:pPr>
        <w:pStyle w:val="Normal"/>
        <w:rPr/>
      </w:pPr>
      <w:r>
        <w:rPr/>
        <w:t>ZO schvaluje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Společné ujednání ve věci budoucnosti sokolského hřiště ve Skrbeni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řijetí daru – bezúplatné nabytí pozemků p.č. 247/1 – ostatní plocha a 247/2 ostatní plocha v k.ú. Skrbeň do majetku obce Skrbeň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řijetí daru – bezúplatné nabytí objektu herny a WC na pozemcích p.č. 247/1 – ostatní plocha a 247/2 ostatní plocha v k.ú. Skrbeň do majetku obce Skrbeň</w:t>
      </w:r>
    </w:p>
    <w:p>
      <w:pPr>
        <w:pStyle w:val="Normal"/>
        <w:ind w:left="360" w:firstLine="348"/>
        <w:rPr/>
      </w:pPr>
      <w:r>
        <w:rPr/>
        <w:t>Podpisem darovacích smluv je pověřen staro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/28/2009</w:t>
      </w:r>
    </w:p>
    <w:p>
      <w:pPr>
        <w:pStyle w:val="Normal"/>
        <w:rPr/>
      </w:pPr>
      <w:r>
        <w:rPr/>
        <w:t>ZO souhlasí se zadáním modernizace webové presentace obce u společnosti RTNext, v.o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/28/2009</w:t>
      </w:r>
    </w:p>
    <w:p>
      <w:pPr>
        <w:pStyle w:val="Normal"/>
        <w:rPr/>
      </w:pPr>
      <w:r>
        <w:rPr/>
        <w:t>ZO schvaluje rozpočtovou změnu č. 6/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/28/2009</w:t>
      </w:r>
    </w:p>
    <w:p>
      <w:pPr>
        <w:pStyle w:val="Normal"/>
        <w:rPr/>
      </w:pPr>
      <w:r>
        <w:rPr/>
        <w:t>ZO nesouhlasí s prodejem pozemku p.č. 400/10 – orná půda v k.ú. Skrbe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/28/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 souhlasí s čerpáním rezervního fondu Základní školy a mateřské školy Skrbeň, p.o. na úhradu provozních výdajů školy v období do 31.12.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/28/2009</w:t>
      </w:r>
    </w:p>
    <w:p>
      <w:pPr>
        <w:pStyle w:val="Normal"/>
        <w:rPr/>
      </w:pPr>
      <w:r>
        <w:rPr/>
        <w:t>ZO souhlasí s přípravou dokumentace pro rekonstrukci místních komunik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/28/2009</w:t>
      </w:r>
    </w:p>
    <w:p>
      <w:pPr>
        <w:pStyle w:val="Normal"/>
        <w:rPr/>
      </w:pPr>
      <w:r>
        <w:rPr/>
        <w:t>ZO nesouhlasí s využitím pozemků mezi silnicí do Horky nad Moravou, polní cestou k Hynkovu a CHKO Litovelským Pomoravím pro těžbu štěrkopísků a následné vytvoření jezera s výstavbou na jeho břez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Tomáš   S p u r n ý</w:t>
        <w:tab/>
        <w:tab/>
        <w:tab/>
        <w:tab/>
        <w:t xml:space="preserve">  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</w:t>
        <w:tab/>
        <w:tab/>
        <w:tab/>
        <w:t xml:space="preserve">    starosta obc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Jan   K o l e ń á k</w:t>
        <w:tab/>
        <w:tab/>
        <w:t xml:space="preserve">                           Vratislav   O b š e l                   </w:t>
        <w:tab/>
        <w:t xml:space="preserve">             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01:00Z</dcterms:created>
  <dc:creator>Uzivatel</dc:creator>
  <dc:description/>
  <cp:keywords/>
  <dc:language>en-US</dc:language>
  <cp:lastModifiedBy>Uživatel</cp:lastModifiedBy>
  <cp:lastPrinted>2009-11-30T15:40:00Z</cp:lastPrinted>
  <dcterms:modified xsi:type="dcterms:W3CDTF">2009-11-30T16:05:00Z</dcterms:modified>
  <cp:revision>8</cp:revision>
  <dc:subject/>
  <dc:title>U S N E S E N Í</dc:title>
</cp:coreProperties>
</file>