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0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9. února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30/2010</w:t>
      </w:r>
    </w:p>
    <w:p>
      <w:pPr>
        <w:pStyle w:val="Normal"/>
        <w:rPr/>
      </w:pPr>
      <w:r>
        <w:rPr/>
        <w:t>ZO Skrbeň bere na vědomí informace o plnění daňových příjmů a o probíhajících aktivit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30/2010</w:t>
      </w:r>
    </w:p>
    <w:p>
      <w:pPr>
        <w:pStyle w:val="Normal"/>
        <w:rPr/>
      </w:pPr>
      <w:r>
        <w:rPr/>
        <w:t xml:space="preserve">ZO Skrbeň souhlasí se zahájením prací na projektové dokumentaci místní komunikace </w:t>
      </w:r>
    </w:p>
    <w:p>
      <w:pPr>
        <w:pStyle w:val="Normal"/>
        <w:rPr/>
      </w:pPr>
      <w:r>
        <w:rPr/>
        <w:t>v ul. Dvorská (zastavěná čás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30/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O Skrbeň po projednání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</w:t>
        <w:tab/>
        <w:t>vyhovuje</w:t>
      </w:r>
    </w:p>
    <w:p>
      <w:pPr>
        <w:pStyle w:val="Normal"/>
        <w:jc w:val="both"/>
        <w:rPr/>
      </w:pPr>
      <w:r>
        <w:rPr>
          <w:szCs w:val="22"/>
        </w:rPr>
        <w:t>námitce podané k návrhu souboru změn č. 2 územního plánu obce Skrbeň (</w:t>
      </w:r>
      <w:r>
        <w:rPr/>
        <w:t>ÚPO Skrbeň)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rPr/>
      </w:pPr>
      <w:r>
        <w:rPr>
          <w:b/>
        </w:rPr>
        <w:t>Námitka č. 1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9"/>
        <w:ind w:left="357" w:hanging="0"/>
        <w:jc w:val="both"/>
        <w:rPr/>
      </w:pPr>
      <w:r>
        <w:rPr/>
        <w:t>Paní Kateřina Jančíková, Zelená 576/3, 779 00 Olomouc, zastoupená na základě plné moci ze dne 1.9.2009 panem Radomírem Spurným, Na Návsi 2, 783 34 Skrbeň, jako vlastník pozemků parc. č. 432/39, 432/41 a st. 461 v k.ú. Skrbeň, dotčených řešením dílčí změny 2/5 (dle schváleného zadání souboru změn č. 2 ÚPO Skrbeň) = úprava hranice zastavěného území a přehodnocení využití území v lokalitě „Pod Hradiskem“.</w:t>
      </w:r>
    </w:p>
    <w:p>
      <w:pPr>
        <w:pStyle w:val="Normal"/>
        <w:ind w:left="35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Požadavek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49"/>
        <w:ind w:left="357" w:hanging="0"/>
        <w:jc w:val="both"/>
        <w:rPr/>
      </w:pPr>
      <w:r>
        <w:rPr/>
        <w:t xml:space="preserve">Namítající nesouhlasí s návrhem řešení dílčí změny 2/5 souboru změn č. 2 ÚPO Skrbeň, týkající se úpravy hranice zastavěného území a přehodnocení využití území v lokalitě „Pod Hradiskem“, neboť má za to, že řešení je nekomplexní, a požaduje přepracování a opětovné projednání této dílčí změny. 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Návrh na rozhodnutí: námitce se vyhovuje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szCs w:val="22"/>
          <w:u w:val="single"/>
        </w:rPr>
        <w:t>II.</w:t>
        <w:tab/>
        <w:t xml:space="preserve"> rozhodl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Cs w:val="22"/>
        </w:rPr>
        <w:t>vyřadit dílčí změnu 2/5 - úprava hranice zastavěného území a přehodnocení využití území v lokalitě „Pod Hradiskem“ - ze souboru změn č. 2 územního plánu obce Skrbeň a pokračovat v jejím pořizování samostatně;</w:t>
      </w:r>
    </w:p>
    <w:p>
      <w:pPr>
        <w:pStyle w:val="Normal"/>
        <w:numPr>
          <w:ilvl w:val="0"/>
          <w:numId w:val="4"/>
        </w:numPr>
        <w:suppressAutoHyphens w:val="false"/>
        <w:rPr>
          <w:szCs w:val="22"/>
        </w:rPr>
      </w:pPr>
      <w:r>
        <w:rPr>
          <w:szCs w:val="22"/>
        </w:rPr>
        <w:t>o pořízení územní studie lokality „Pod Hradiskem“ v obci Skrbeň jako podkladu pro řešení změny 2/5 územního plánu obce Skrbeň;</w:t>
      </w:r>
    </w:p>
    <w:p>
      <w:pPr>
        <w:pStyle w:val="Normal"/>
        <w:numPr>
          <w:ilvl w:val="0"/>
          <w:numId w:val="4"/>
        </w:numPr>
        <w:suppressAutoHyphens w:val="false"/>
        <w:rPr>
          <w:szCs w:val="22"/>
        </w:rPr>
      </w:pPr>
      <w:r>
        <w:rPr/>
        <w:t>v souladu s § 45 odst. 4 zákona č.  183/2006 Sb., o územním plánování a stavebním řádu (stavební zákon), ve znění pozdějších předpisů, o podmínění pořízení změny 2/5 územního plánu obce Skrbeň částečnou úhradou navrhovatelem, a to úhradou nákladů na zpracování nové územní studie a přepracování návrhu změny 2/5 územního plánu obce Skrbeň včetně příslušných mapových podklad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30/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O Skrbeň po projednání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/>
          <w:b/>
          <w:szCs w:val="22"/>
          <w:u w:val="single"/>
        </w:rPr>
        <w:t>I.  ověřilo</w:t>
      </w:r>
    </w:p>
    <w:p>
      <w:pPr>
        <w:pStyle w:val="Normal"/>
        <w:rPr/>
      </w:pPr>
      <w:r>
        <w:rPr>
          <w:szCs w:val="22"/>
        </w:rPr>
        <w:t>v souladu s ust. § 54 odst. 2 zákona č. 183/2006 Sb., o územním plánování a stavebním řádu (stavební zákon), ve znění pozdějších předpisů, že soubor změn č. 2 územního plánu obce Skrbeň (ÚPO Skrbeň) není v rozporu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1.</w:t>
        <w:tab/>
        <w:t>s Politikou územního rozvoje České republiky, schválenou usnesením vlády České republiky č. 929 ze dne 20.7.2009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2.</w:t>
        <w:tab/>
        <w:t>se Zásadami územního rozvoje Olomouckého kraje, vydanými Zastupitelstvem Olomouckého kraje usnesením č. UZ/21/32/2008 ze dne 22.2.2008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3.</w:t>
        <w:tab/>
        <w:t>se stanovisky dotčených orgánů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 xml:space="preserve">se stanoviskem Krajského úřadu Olomouckého kraje vydaným dne 21.8.2009 pod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č.j.: KUOK/73561/2009-2/218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/>
          <w:b/>
          <w:szCs w:val="22"/>
          <w:u w:val="single"/>
        </w:rPr>
        <w:t>II.  vydává</w:t>
      </w:r>
    </w:p>
    <w:p>
      <w:pPr>
        <w:pStyle w:val="Normal"/>
        <w:rPr>
          <w:szCs w:val="22"/>
        </w:rPr>
      </w:pPr>
      <w:r>
        <w:rPr>
          <w:szCs w:val="22"/>
        </w:rPr>
        <w:t>v souladu s ustanovením § 6 odst. 5 písm. c) zákona č. 183/2006 Sb., o územním plánování a stavebním řádu (stavební zákon), ve znění pozdějších předpisů, za použití § 43 odst. 4 a 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 xml:space="preserve">§ 55 odst. 2 stavebního zákona, § 13 a přílohy č. 7 vyhlášky č. 500/2006 Sb., o územně analytických podkladech, územně plánovací dokumentaci a způsobu evidence územně plánovací činnosti, § 171 a následujících zákona č. 500/2004 Sb., správní řád, ve znění pozdějších předpisů, ve spojení s ustanovením § 188 odst. 3 a 4 stavebního zákona formou opatření obecné povahy </w:t>
      </w:r>
      <w:r>
        <w:rPr>
          <w:szCs w:val="22"/>
          <w:u w:val="single"/>
        </w:rPr>
        <w:t>soubor změn č. 2 územního plánu obce Skrbeň, který je přílohou tohoto usnesení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30/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O Skrbeň po projednání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</w:t>
        <w:tab/>
        <w:t>souhlasí</w:t>
      </w:r>
    </w:p>
    <w:p>
      <w:pPr>
        <w:pStyle w:val="Normal"/>
        <w:numPr>
          <w:ilvl w:val="0"/>
          <w:numId w:val="2"/>
        </w:numPr>
        <w:suppressAutoHyphens w:val="false"/>
        <w:rPr>
          <w:szCs w:val="22"/>
        </w:rPr>
      </w:pPr>
      <w:r>
        <w:rPr>
          <w:szCs w:val="22"/>
        </w:rPr>
        <w:t>s řešením územní studie lokality „Záhumenky“ v obci Skrbeň dle přílohy usnesení č. 1;</w:t>
      </w:r>
    </w:p>
    <w:p>
      <w:pPr>
        <w:pStyle w:val="Normal"/>
        <w:numPr>
          <w:ilvl w:val="0"/>
          <w:numId w:val="2"/>
        </w:numPr>
        <w:suppressAutoHyphens w:val="false"/>
        <w:rPr>
          <w:szCs w:val="22"/>
        </w:rPr>
      </w:pPr>
      <w:r>
        <w:rPr>
          <w:szCs w:val="22"/>
        </w:rPr>
        <w:t>s řešením územní studie lokality „Nad Oleškami“ v obci Skrbeň dle přílohy usnesení č. 2;</w:t>
      </w:r>
    </w:p>
    <w:p>
      <w:pPr>
        <w:pStyle w:val="Normal"/>
        <w:numPr>
          <w:ilvl w:val="0"/>
          <w:numId w:val="2"/>
        </w:numPr>
        <w:suppressAutoHyphens w:val="false"/>
        <w:rPr>
          <w:szCs w:val="22"/>
        </w:rPr>
      </w:pPr>
      <w:r>
        <w:rPr>
          <w:szCs w:val="22"/>
        </w:rPr>
        <w:t xml:space="preserve">s předložením žádosti o vložení dat o studiích do evidence územně plánovací činnosti </w:t>
      </w:r>
    </w:p>
    <w:p>
      <w:pPr>
        <w:pStyle w:val="Normal"/>
        <w:suppressAutoHyphens w:val="false"/>
        <w:ind w:firstLine="360"/>
        <w:rPr>
          <w:szCs w:val="22"/>
        </w:rPr>
      </w:pPr>
      <w:r>
        <w:rPr>
          <w:szCs w:val="22"/>
        </w:rPr>
        <w:t>dle přílohy usnesení č. 3 pořizovateli územních studií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</w:t>
        <w:tab/>
        <w:t>nesouhlasí</w:t>
      </w:r>
    </w:p>
    <w:p>
      <w:pPr>
        <w:pStyle w:val="Normal"/>
        <w:numPr>
          <w:ilvl w:val="0"/>
          <w:numId w:val="2"/>
        </w:numPr>
        <w:suppressAutoHyphens w:val="false"/>
        <w:rPr>
          <w:szCs w:val="22"/>
        </w:rPr>
      </w:pPr>
      <w:r>
        <w:rPr>
          <w:szCs w:val="22"/>
        </w:rPr>
        <w:t xml:space="preserve">s řešením územní studie lokality „Pod Hradiskem“ v obci Skrbeň dle přílohy </w:t>
      </w:r>
    </w:p>
    <w:p>
      <w:pPr>
        <w:pStyle w:val="Normal"/>
        <w:suppressAutoHyphens w:val="false"/>
        <w:ind w:firstLine="360"/>
        <w:rPr>
          <w:szCs w:val="22"/>
        </w:rPr>
      </w:pPr>
      <w:r>
        <w:rPr>
          <w:szCs w:val="22"/>
        </w:rPr>
        <w:t>usnesení č. 4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30/20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O Skrbeň po projednání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chvaluje</w:t>
      </w:r>
    </w:p>
    <w:p>
      <w:pPr>
        <w:pStyle w:val="Normal"/>
        <w:ind w:hanging="1410"/>
        <w:rPr/>
      </w:pPr>
      <w:r>
        <w:rPr>
          <w:szCs w:val="22"/>
        </w:rPr>
        <w:tab/>
        <w:t xml:space="preserve">podle ust. § 84 odst. 2 písm. x) zákona č. 128/2000 Sb., o obcích (obecní zřízení), ve znění pozdějších předpisů, a dle ust. § 6 odst. 6 písm. b) zákona č. 183/2006 Sb., o územním plánování a stavebním řádu (stavební zákon), ve znění pozdějších předpisů, žádost o pořízení územní studie pro lokalitu „Pod Hradiskem“ v obci Skrbeň jako podkladu pro řešení změny 2/5 územního plánu obce Skrbeň, ve znění dle přílohy č. 1 tohoto usnese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30/2010</w:t>
      </w:r>
    </w:p>
    <w:p>
      <w:pPr>
        <w:pStyle w:val="Normal"/>
        <w:rPr/>
      </w:pPr>
      <w:r>
        <w:rPr/>
        <w:t>ZO Skrbeň schvaluje podání žádostí o dotace na tyto akce/projekty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ovybavení školního parku pro hru i výuku /Nadace ČEZ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Hrajeme si ve školním parku a Rekonstrukce zahrady MŠ /POV ministerstva pro místní rozvoj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Vybavení jednotky SDH Skrbeň /Olomoucký kraj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arkoviště u hřbitova /LEADER – MAS Moravská cesta/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Měřiče rychlosti /Olomoucký kraj/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cházíme se – bavíme se (nejen Skrbeňáci)</w:t>
      </w:r>
      <w:r>
        <w:rPr>
          <w:b/>
        </w:rPr>
        <w:t xml:space="preserve"> </w:t>
      </w:r>
      <w:r>
        <w:rPr/>
        <w:t>/Olomoucký kraj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0/2010</w:t>
      </w:r>
    </w:p>
    <w:p>
      <w:pPr>
        <w:pStyle w:val="Normal"/>
        <w:rPr/>
      </w:pPr>
      <w:r>
        <w:rPr/>
        <w:t>ZO Skrbeň schvaluje podání žádosti o dotaci z Programu obnovy venkova Olomouckého kraje na projekt „Oprava/rekonstrukce sociálního zařízení u obecního sál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30/2010</w:t>
      </w:r>
    </w:p>
    <w:p>
      <w:pPr>
        <w:pStyle w:val="Normal"/>
        <w:rPr/>
      </w:pPr>
      <w:r>
        <w:rPr/>
        <w:t>ZO Skrbeň schvaluje aktualizaci „Plánu rozvoje obce“ – doplnění opravy/rekonstrukce sociálního zařízení u Obecního s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30/2010</w:t>
      </w:r>
    </w:p>
    <w:p>
      <w:pPr>
        <w:pStyle w:val="Normal"/>
        <w:rPr/>
      </w:pPr>
      <w:r>
        <w:rPr/>
        <w:t>ZO Skrbeň schvaluje názvy nových ulic:</w:t>
      </w:r>
    </w:p>
    <w:p>
      <w:pPr>
        <w:pStyle w:val="Normal"/>
        <w:numPr>
          <w:ilvl w:val="0"/>
          <w:numId w:val="3"/>
        </w:numPr>
        <w:rPr/>
      </w:pPr>
      <w:r>
        <w:rPr/>
        <w:t>Za Humny (z ulice Spálená směrem k mateřské škole po křižovatku s odbočující polní cestou).</w:t>
      </w:r>
    </w:p>
    <w:p>
      <w:pPr>
        <w:pStyle w:val="Normal"/>
        <w:numPr>
          <w:ilvl w:val="0"/>
          <w:numId w:val="3"/>
        </w:numPr>
        <w:rPr/>
      </w:pPr>
      <w:r>
        <w:rPr/>
        <w:t>Za Školkou (od hřbitova směrem za areál MŠ po křižovatku s odbočující polní cest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30/2010</w:t>
      </w:r>
    </w:p>
    <w:p>
      <w:pPr>
        <w:pStyle w:val="Normal"/>
        <w:rPr/>
      </w:pPr>
      <w:r>
        <w:rPr/>
        <w:t>ZO Skrbeň schvaluje poskytnutí příspěvku Římskokatolické farnosti Skrbeň na opravu věžních hodin na kostele sv. Floriána ve výši 50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30/2010</w:t>
      </w:r>
    </w:p>
    <w:p>
      <w:pPr>
        <w:pStyle w:val="Normal"/>
        <w:rPr/>
      </w:pPr>
      <w:r>
        <w:rPr/>
        <w:t xml:space="preserve">ZO Skrbeň souhlasí s přípravou projektu veřejného osvětlení v ulici Za Hum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/30/2010</w:t>
      </w:r>
    </w:p>
    <w:p>
      <w:pPr>
        <w:pStyle w:val="Normal"/>
        <w:rPr/>
      </w:pPr>
      <w:r>
        <w:rPr/>
        <w:t xml:space="preserve">ZO Skrbeň schvaluje zřízení jednoho veřejně prospěšného pracovního místa na úklid obce  </w:t>
      </w:r>
    </w:p>
    <w:p>
      <w:pPr>
        <w:pStyle w:val="Normal"/>
        <w:rPr/>
      </w:pPr>
      <w:r>
        <w:rPr/>
        <w:t>a podobné práce v období březen až říjen 2010, úvazek 0,75, a pověřuje starostu podáním žádosti o příspěvek na úřad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/30/2010</w:t>
      </w:r>
    </w:p>
    <w:p>
      <w:pPr>
        <w:pStyle w:val="Normal"/>
        <w:rPr/>
      </w:pPr>
      <w:r>
        <w:rPr/>
        <w:t>ZO Skrbeň souhlasí se zvýšením limitu pojistného plnění při pojištění obecné odpovědnosti za škodu na 15 mil. Kč dle nabídky a pověřuje starostu podpisem příslušného dodatku k pojistné smlouvě č. 77202494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/30/2010</w:t>
      </w:r>
    </w:p>
    <w:p>
      <w:pPr>
        <w:pStyle w:val="Normal"/>
        <w:rPr/>
      </w:pPr>
      <w:r>
        <w:rPr/>
        <w:t>ZO Skrbeň schvaluje příspěvek na činnost MAS Moravská cesta na rok 2010 ve výši 10,- Kč na občana (11 84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/30/2010</w:t>
      </w:r>
    </w:p>
    <w:p>
      <w:pPr>
        <w:pStyle w:val="Normal"/>
        <w:rPr/>
      </w:pPr>
      <w:r>
        <w:rPr/>
        <w:t>ZO Skrbeň souhlasí s bezúplatným převodem jednoho z požárních čerpadel PS12 z majetku obce do majetku Sboru dobrovolných hasičů Skrbeň za účelem jeho využití pro požární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omáš   S p u r n ý</w:t>
        <w:tab/>
        <w:tab/>
        <w:tab/>
        <w:t xml:space="preserve">            Oldřich   S m i t a l</w:t>
        <w:tab/>
        <w:t xml:space="preserve">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starosta obce</w:t>
        <w:tab/>
        <w:tab/>
        <w:tab/>
        <w:t xml:space="preserve">             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Jan   K o l e ň á k</w:t>
        <w:tab/>
        <w:tab/>
        <w:t xml:space="preserve">                          Zdeněk   B e r k 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2.2010</w:t>
        <w:tab/>
        <w:t xml:space="preserve">          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6:00Z</dcterms:created>
  <dc:creator>Uzivatel</dc:creator>
  <dc:description/>
  <cp:keywords/>
  <dc:language>en-US</dc:language>
  <cp:lastModifiedBy>Uživatel</cp:lastModifiedBy>
  <cp:lastPrinted>2010-02-24T09:42:00Z</cp:lastPrinted>
  <dcterms:modified xsi:type="dcterms:W3CDTF">2010-03-01T09:06:00Z</dcterms:modified>
  <cp:revision>9</cp:revision>
  <dc:subject/>
  <dc:title>U S N E S E N Í</dc:title>
</cp:coreProperties>
</file>