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32. zasedání Zastupitelstva obce Skrbeň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é se konalo 3. května 2010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32/2010</w:t>
      </w:r>
    </w:p>
    <w:p>
      <w:pPr>
        <w:pStyle w:val="Normal"/>
        <w:rPr/>
      </w:pPr>
      <w:r>
        <w:rPr/>
        <w:t>ZO bere na vědomí informaci o plnění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32/2010</w:t>
      </w:r>
    </w:p>
    <w:p>
      <w:pPr>
        <w:pStyle w:val="Normal"/>
        <w:rPr/>
      </w:pPr>
      <w:r>
        <w:rPr/>
        <w:t>ZO schvaluje zadání projektové dokumentace pro rekonstrukci místní komunikace v zastavěné části ul. Dvorská ing. Luďkovi Vrbo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32/2010</w:t>
      </w:r>
    </w:p>
    <w:p>
      <w:pPr>
        <w:pStyle w:val="Normal"/>
        <w:rPr/>
      </w:pPr>
      <w:r>
        <w:rPr/>
        <w:t>ZO bere na vědomí výsledek přezkoumání hospodaření obce z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32/2010</w:t>
      </w:r>
    </w:p>
    <w:p>
      <w:pPr>
        <w:pStyle w:val="Normal"/>
        <w:rPr/>
      </w:pPr>
      <w:r>
        <w:rPr/>
        <w:t>ZO schvaluje závěrečný účet obce z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32/2010</w:t>
      </w:r>
    </w:p>
    <w:p>
      <w:pPr>
        <w:pStyle w:val="Normal"/>
        <w:rPr/>
      </w:pPr>
      <w:r>
        <w:rPr/>
        <w:t>ZO schvaluje, že o přezkoumání hospodaření obce za rok 2010 bude požádán Krajský úřad  Olomouc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/32/2010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 xml:space="preserve">ZO schvaluje uzavření  Smlouvy č. 08017781 o poskytnutí podpory ze Státního fondu životního prostředí ČR v rámci Operačního programu Životní prostředí“ na akci 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>„</w:t>
      </w:r>
      <w:r>
        <w:rPr/>
        <w:t>SKRBEŇ – splašková kanalizace“.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>Podpisem smlouvy je pověřen starosta obce Tomáš Spur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32/2010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>ZO schvaluje uzavření  Zástavní smlouvy č. 08017781 – Z , dle které budou k zajištění půjčky ze Státního fondu životního prostředí ČR použity tyto nemovitosti v majetku obce Skrbeň v katastrálním území Skrbeň: stavební parcela parc. č. st. 12, pozemková parcela parc. č. 91 a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>stavba č.p. 67 umístěná na pozemku p.č. st. 12 sestávající z hospody, sálu a hasičské zbrojnice.</w:t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/>
        <w:t>Podpisem smlouvy a podáním návrhu na vklad do katastru nemovitostí je pověřen starosta obce Tomáš Spur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32/2010</w:t>
      </w:r>
    </w:p>
    <w:p>
      <w:pPr>
        <w:pStyle w:val="Normal"/>
        <w:rPr/>
      </w:pPr>
      <w:r>
        <w:rPr/>
        <w:t>ZO doplňuje kontrolní výbor o Mgr. Jiřího Vymět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/32/2010</w:t>
      </w:r>
    </w:p>
    <w:p>
      <w:pPr>
        <w:pStyle w:val="Normal"/>
        <w:rPr/>
      </w:pPr>
      <w:r>
        <w:rPr/>
        <w:t>ZO deleguje starostu obce Skrbeň na valnou hromadu Vodohospodářské společnosti Olomouc, a.s., která se bude konat 28.5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Tomáš   S p u r n ý</w:t>
        <w:tab/>
        <w:tab/>
        <w:tab/>
        <w:t xml:space="preserve">            Oldřich   S m i t a l</w:t>
        <w:tab/>
        <w:t xml:space="preserve">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starosta obce</w:t>
        <w:tab/>
        <w:tab/>
        <w:tab/>
        <w:t xml:space="preserve">                 místostaro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Markéta   G a b r l í k o v á</w:t>
        <w:tab/>
        <w:tab/>
        <w:t xml:space="preserve">              Zdeněk   B e r k 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Aria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1:00Z</dcterms:created>
  <dc:creator>Uzivatel</dc:creator>
  <dc:description/>
  <cp:keywords/>
  <dc:language>en-US</dc:language>
  <cp:lastModifiedBy>Uživatel</cp:lastModifiedBy>
  <cp:lastPrinted>2010-05-04T10:51:00Z</cp:lastPrinted>
  <dcterms:modified xsi:type="dcterms:W3CDTF">2010-05-04T13:03:00Z</dcterms:modified>
  <cp:revision>5</cp:revision>
  <dc:subject/>
  <dc:title>U S N E S E N Í</dc:title>
</cp:coreProperties>
</file>