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12. zasedání Zastupitelstva obce Skrbeň, které se kona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ledna 200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2/2008</w:t>
      </w:r>
    </w:p>
    <w:p>
      <w:pPr>
        <w:pStyle w:val="Normal"/>
        <w:rPr/>
      </w:pPr>
      <w:r>
        <w:rPr/>
        <w:t>ZO bere na vědomí zprávu o plnění usnes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12/2008</w:t>
      </w:r>
    </w:p>
    <w:p>
      <w:pPr>
        <w:pStyle w:val="Normal"/>
        <w:rPr/>
      </w:pPr>
      <w:r>
        <w:rPr/>
        <w:t>ZO schvaluje uzavření Smlouvy o zajištění dopravní obslužnosti v rámci integrovaného dopravního systému a o poskytnutí příspěvku na pokrytí ztráty dopravce DPMO, a.s. se Statutárním městem Olomouc, dle které je příspěvek obce Skrbeň  na rok 2008 ve výši 223.493,- Kč. 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12/2008</w:t>
      </w:r>
    </w:p>
    <w:p>
      <w:pPr>
        <w:pStyle w:val="Normal"/>
        <w:rPr/>
      </w:pPr>
      <w:r>
        <w:rPr/>
        <w:t>ZO schvaluje uzavření smlouvy o dílo na výstavbu propojení polních cest za mateřskou školou (pokračování polní cesty C 30) se společností AQUASYS spol. s r.o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2/2008</w:t>
      </w:r>
    </w:p>
    <w:p>
      <w:pPr>
        <w:pStyle w:val="Normal"/>
        <w:rPr/>
      </w:pPr>
      <w:r>
        <w:rPr/>
        <w:t>ZO schvaluje uzavření smlouvy o dílo na výstavbu „Polní cesty u Močidla“ v roce 2008 se společností STRABAG a.s., oblast Střed, Olomouc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2/2008</w:t>
      </w:r>
    </w:p>
    <w:p>
      <w:pPr>
        <w:pStyle w:val="Normal"/>
        <w:rPr/>
      </w:pPr>
      <w:r>
        <w:rPr/>
        <w:t>ZO schvaluje podání žádosti o dotaci z Programu obnovy venkova 2008 Olomouckého kraje  na výstavbu „Polní cesty u Močidl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12/2008</w:t>
      </w:r>
    </w:p>
    <w:p>
      <w:pPr>
        <w:pStyle w:val="Normal"/>
        <w:rPr/>
      </w:pPr>
      <w:r>
        <w:rPr/>
        <w:t>ZO schvaluje uzavření smlouvy o pojištění odpovědnosti zastupitelů za škodu způsobenou            obci s pojišťovnou Kooperativa dle předloženého návrhu – všichni členové zastupitelstva, limit  2.000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/12/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souhlasí se zařazením území obce Skrbeň do územní působnosti MAS Moravská cesta (Litovelsko – Pomorav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se seznámilo s Integrovanou strategií rozvoje a se strategickým plánem LEADER MAS Moravská cesta (Litovelsko-Pomoraví) pro období 2008-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zmocňuje starostu obce Tomáše Spurného zastupováním obce Skrbeň v MAS Moravská cesta (Litovelsko-Pomoraví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/12/2008</w:t>
      </w:r>
    </w:p>
    <w:p>
      <w:pPr>
        <w:pStyle w:val="Normal"/>
        <w:rPr/>
      </w:pPr>
      <w:r>
        <w:rPr/>
        <w:t>ZO schvaluje příspěvek obce Skrbeň na činnost MAS Moravská cesta (Litovelsko-Pomoraví) na rok 2008 ve výši 4,- Kč na občan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áš  S p u r n ý</w:t>
        <w:tab/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ratislav  O b š e l</w:t>
        <w:tab/>
        <w:tab/>
        <w:tab/>
        <w:tab/>
        <w:t>Markéta  G a b r l í k o v 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 Í L Č Í   U S N E S E N 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12. zasedání Zastupitelstva obce Skrbeň, které se kona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ledna 200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7/12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souhlasí se zařazením území obce Skrbeň do územní působnosti MAS Moravská cesta (Litovelsko – Pomoraví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se seznámilo s Integrovanou strategií rozvoje a se strategickým plánem LEADER MAS Moravská cesta (Litovelsko-Pomoraví) pro období 2008-20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 zmocňuje starostu obce Tomáše Spurného zastupováním obce Skrbeň v MAS Moravská cesta (Litovelsko-Pomoraví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ratislav  O b š e l</w:t>
        <w:tab/>
        <w:tab/>
        <w:tab/>
        <w:tab/>
        <w:t>Markéta  G a b r l í k o v 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 Í L Č Í   U S N E S E N 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12. zasedání Zastupitelstva obce Skrbeň, které se kona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ledna 200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12/2008</w:t>
      </w:r>
    </w:p>
    <w:p>
      <w:pPr>
        <w:pStyle w:val="Normal"/>
        <w:rPr/>
      </w:pPr>
      <w:r>
        <w:rPr/>
        <w:t>ZO schvaluje uzavření smlouvy o dílo na výstavbu „Polní cesty u Močidla“ v roce 2008 se společností STRABAG a.s., oblast Střed, Olomouc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12/2008</w:t>
      </w:r>
    </w:p>
    <w:p>
      <w:pPr>
        <w:pStyle w:val="Normal"/>
        <w:rPr/>
      </w:pPr>
      <w:r>
        <w:rPr/>
        <w:t>ZO schvaluje podání žádosti o dotaci z Programu obnovy venkova 2008 Olomouckého kraje  na výstavbu „Polní cesty u Močidla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Tomáš  S p u r n ý</w:t>
        <w:tab/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ratislav  O b š e l</w:t>
        <w:tab/>
        <w:tab/>
        <w:tab/>
        <w:tab/>
        <w:t>Markéta  G a b r l í k o v 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6:00Z</dcterms:created>
  <dc:creator>Uzivatel</dc:creator>
  <dc:description/>
  <dc:language>en-US</dc:language>
  <cp:lastModifiedBy>Uzivatel</cp:lastModifiedBy>
  <cp:lastPrinted>2008-01-29T12:44:00Z</cp:lastPrinted>
  <dcterms:modified xsi:type="dcterms:W3CDTF">2008-01-29T11:44:00Z</dcterms:modified>
  <cp:revision>4</cp:revision>
  <dc:subject/>
  <dc:title>U S N E S E N Í</dc:title>
</cp:coreProperties>
</file>