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ZVLÁŠTNÍHO UŽÍVÁNÍ VEŘEJNÉHO PROSTRANSTVÍ</w:t>
      </w:r>
    </w:p>
    <w:p>
      <w:pPr>
        <w:pStyle w:val="Normal"/>
        <w:jc w:val="center"/>
        <w:rPr/>
      </w:pPr>
      <w:r>
        <w:rPr/>
        <w:t>pro splnění ohlašovací povinnosti dle Čl. 5 Obecně závazné vyhlášky č. 2/2010                               o místním poplatku za užívání veřejného prostranství v obci Skrb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oplatní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/název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/IČ 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bytu/sídla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 užívání veřejného prostranst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působ užívání /zakroužkujte odpovídající způsob užívání/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 xml:space="preserve">umístění dočasných staveb a zařízení sloužících pro poskytování služe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>za umístění dočasných staveb</w:t>
      </w:r>
      <w:r>
        <w:rPr>
          <w:i/>
          <w:iCs/>
        </w:rPr>
        <w:t xml:space="preserve"> </w:t>
      </w:r>
      <w:r>
        <w:rPr/>
        <w:t>sloužících pro poskytování prod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>
          <w:iCs/>
        </w:rPr>
      </w:pPr>
      <w:r>
        <w:rPr>
          <w:iCs/>
        </w:rPr>
        <w:t>za umístění zařízení sloužících pro poskytování prod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 xml:space="preserve">za provádění výkopových prac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 xml:space="preserve">za umístění stavebních zaříz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>
          <w:iCs/>
        </w:rPr>
        <w:t xml:space="preserve">za umístění reklamních zaříz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 xml:space="preserve">za umístění skl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ňující popis způsobu a místa užívání, velikost zá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zahájení užívání:</w:t>
        <w:tab/>
        <w:tab/>
        <w:tab/>
        <w:tab/>
        <w:t>Předpokládaný den ukončení uží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poplatník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á doba užívání: od ……………….. do ……………….., celkem …………..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0:00Z</dcterms:created>
  <dc:creator>Uzivatel</dc:creator>
  <dc:description/>
  <dc:language>en-US</dc:language>
  <cp:lastModifiedBy>Uzivatel</cp:lastModifiedBy>
  <cp:lastPrinted>2011-01-03T08:40:00Z</cp:lastPrinted>
  <dcterms:modified xsi:type="dcterms:W3CDTF">2011-01-03T07:40:00Z</dcterms:modified>
  <cp:revision>2</cp:revision>
  <dc:subject/>
  <dc:title>OHLÁŠENÍ ZVLÁŠTNÍHO UŽÍVÁNÍ VEŘEJNÉHO PROSTRANSTVÍ</dc:title>
</cp:coreProperties>
</file>