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8"/>
          <w:vertAlign w:val="superscript"/>
        </w:rPr>
      </w:pPr>
      <w:r>
        <w:rPr>
          <w:rFonts w:cs="Arial Narrow" w:ascii="Arial Narrow" w:hAnsi="Arial Narrow"/>
          <w:b/>
          <w:sz w:val="28"/>
        </w:rPr>
        <w:t>Oznámení o hromadné platbě místního poplatku za odpad</w:t>
      </w:r>
      <w:r>
        <w:rPr>
          <w:rFonts w:cs="Arial Narrow" w:ascii="Arial Narrow" w:hAnsi="Arial Narrow"/>
          <w:b/>
          <w:sz w:val="28"/>
          <w:vertAlign w:val="superscript"/>
        </w:rPr>
        <w:t>*)</w:t>
      </w:r>
      <w:r>
        <w:rPr>
          <w:rFonts w:cs="Arial Narrow" w:ascii="Arial Narrow" w:hAnsi="Arial Narrow"/>
          <w:b/>
          <w:sz w:val="28"/>
        </w:rPr>
        <w:t xml:space="preserve"> / stočného</w:t>
      </w:r>
      <w:r>
        <w:rPr>
          <w:rFonts w:cs="Arial Narrow" w:ascii="Arial Narrow" w:hAnsi="Arial Narrow"/>
          <w:b/>
          <w:sz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b/>
          <w:sz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rčeno Obecnímu úřadu Skrbeň – obec@skrben.c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>Oznamovatel: Jméno, příjmení a adresa trvalého pobyt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…………………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 xml:space="preserve">telefon:………………………………………………….………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: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 xml:space="preserve">Oznamuji, že dne …………………… byla provedena platba ve výši Kč             </w:t>
        <w:tab/>
        <w:t xml:space="preserve">    </w:t>
        <w:tab/>
        <w:tab/>
        <w:tab/>
        <w:tab/>
        <w:t xml:space="preserve">                                                                                                         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zhotovostně převodem z účtu č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Variabilní symbol platby </w:t>
      </w:r>
      <w:r>
        <w:rPr>
          <w:rFonts w:cs="Arial Narrow" w:ascii="Arial Narrow" w:hAnsi="Arial Narrow"/>
          <w:b/>
          <w:sz w:val="24"/>
          <w:vertAlign w:val="superscript"/>
        </w:rPr>
        <w:t>*)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</w:t>
        <w:tab/>
        <w:t>1340 (odpady)</w:t>
        <w:tab/>
        <w:tab/>
        <w:t>2321 (stočné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b/>
          <w:sz w:val="24"/>
        </w:rPr>
        <w:t>Specifický symbol platby:</w:t>
      </w:r>
      <w:r>
        <w:rPr>
          <w:rFonts w:cs="Arial Narrow" w:ascii="Arial Narrow" w:hAnsi="Arial Narrow"/>
          <w:sz w:val="24"/>
        </w:rPr>
        <w:t xml:space="preserve"> ………………………………….. (rodné číslo oznamovatele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Pokud byla platba provedena i za oznamovatele – poplatníka, musí být níže uveden spolu s ostatními osobam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</w:rPr>
        <w:t>Platba obsahuje úhradu místního poplatku za provoz systému shromažďování, sběru, přepravy, třídění, využívání            a odstraňovaní komunálních odpadů na území obce Skrbeň nebo stočného za tyto osob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</w:rPr>
        <w:t>Jméno, příjmení a adresa trvalého pobytu</w:t>
        <w:tab/>
        <w:tab/>
        <w:tab/>
        <w:tab/>
        <w:t xml:space="preserve">           Datum narození             </w:t>
        <w:tab/>
        <w:t xml:space="preserve">   Část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2. ………………………………………………….                                    ..………………..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3. ………………………………………………….                                    ..…………………..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4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5. ………………………………………………….                                    ..………………..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6. ………………………………………………….                                    ..…………………..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7. ………………………………………………….                                    ..………..…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8. ………………………………………………….                                    ..…………..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9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0. ………………………………………………….                                   ..……………..……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>Ve Skrbeni dne.…………………………………..              Podpis oznamovatele……..…………..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nehodící se škrtněte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spacing w:before="40" w:after="0"/>
      <w:ind w:firstLine="709"/>
      <w:jc w:val="both"/>
    </w:pPr>
    <w:rPr>
      <w:rFonts w:ascii="Arial Narrow" w:hAnsi="Arial Narrow" w:cs="Arial Narrow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7:00Z</dcterms:created>
  <dc:creator>umo</dc:creator>
  <dc:description/>
  <dc:language>en-US</dc:language>
  <cp:lastModifiedBy>Obec</cp:lastModifiedBy>
  <cp:lastPrinted>2017-02-16T12:17:00Z</cp:lastPrinted>
  <dcterms:modified xsi:type="dcterms:W3CDTF">2017-02-16T11:27:00Z</dcterms:modified>
  <cp:revision>2</cp:revision>
  <dc:subject/>
  <dc:title>Poplatek za komunální odpad</dc:title>
</cp:coreProperties>
</file>