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1"/>
        </w:rPr>
        <w:t>Pravidla osvobození od místního poplatku za obecní systém odpadového hospodářství pro rok 2025 dle zákona o místních poplatcích a OZV č.3/2023 ve vztahu k ohlašovací povinnosti</w:t>
      </w:r>
    </w:p>
    <w:p>
      <w:pPr>
        <w:pStyle w:val="Normal"/>
        <w:spacing w:before="0" w:after="12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Čl.7 OZV č.3/2023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odst. 1:</w:t>
      </w:r>
      <w:r>
        <w:rPr>
          <w:sz w:val="24"/>
        </w:rPr>
        <w:t xml:space="preserve"> Od poplatku je osvobozena osoba, které poplatková povinnost vznikla z důvodu přihlášení v obci a která je: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umístěna v domově pro osoby se zdravotním postižením, domově pro seniory, domově se zvláštním režimem nebo chráněném bydlení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na základě zákona omezena na osobní svobodě s výjimkou osoby vykonávající trest domácího vězení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odst. 2:</w:t>
      </w:r>
      <w:r>
        <w:rPr>
          <w:sz w:val="24"/>
        </w:rPr>
        <w:t xml:space="preserve"> Od poplatku se osvobozuje osoba, které poplatková povinnost vznikla z důvodu přihlášení v obci a kter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nedosáhne v příslušném kalendářním roce věku jednoho ro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dovrší v kalendářním roce 80 a více let vě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je přihlášena na sídle ohlašovny a na území obce se po celý příslušný kalendářní rok nezdržuj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u w:val="single"/>
        </w:rPr>
        <w:t>odst. 3:</w:t>
      </w:r>
      <w:r>
        <w:rPr>
          <w:sz w:val="24"/>
        </w:rPr>
        <w:t xml:space="preserve"> Od poplatku se osvobozuje osoba, které poplatková povinnost vznikla z důvodu vlastnictví nemovité věci zahrnující byt, rodinný dům nebo stavbu pro rodinnou rekreaci, ve které není přihlášená žádná fyzická osoba a která se nachází na území této obce, pokud je tato nemovitá věc po celý příslušný kalendářní rok neobydlena.</w:t>
      </w:r>
    </w:p>
    <w:p>
      <w:pPr>
        <w:pStyle w:val="Normal"/>
        <w:spacing w:before="120" w:after="60"/>
        <w:jc w:val="both"/>
        <w:rPr/>
      </w:pPr>
      <w:r>
        <w:rPr>
          <w:b/>
          <w:sz w:val="24"/>
          <w:szCs w:val="24"/>
          <w:u w:val="single"/>
        </w:rPr>
        <w:t>odst.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leva se poskytuje osobě, které poplatková povinnost vznikla z důvodu přihlášení v obci a která se zdržuje mimo území České republiky nepřetržitě v příslušném kalendářním roce déle než 3 měsíce. Výše úlevy je rovna jedné dvanáctině roční výše poplatku násobené počtem kalendářních měsíců, na něž se tato úleva vztahuje. </w:t>
      </w:r>
    </w:p>
    <w:p>
      <w:pPr>
        <w:pStyle w:val="Normal"/>
        <w:spacing w:lineRule="auto" w:line="264" w:before="120" w:after="60"/>
        <w:jc w:val="both"/>
        <w:rPr/>
      </w:pPr>
      <w:r>
        <w:rPr>
          <w:sz w:val="24"/>
          <w:szCs w:val="24"/>
        </w:rPr>
        <w:t>Údaj rozhodný pro osvobození nebo úlevu dle odst. 1, 3 a 4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tohoto článku je poplatník povinen oznámit do 15 dnů ode dne, kdy změna nastala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64" w:before="120" w:after="60"/>
        <w:jc w:val="both"/>
        <w:rPr/>
      </w:pPr>
      <w:r>
        <w:rPr>
          <w:b/>
          <w:sz w:val="24"/>
          <w:szCs w:val="24"/>
          <w:u w:val="single"/>
        </w:rPr>
        <w:t>odst. 6:</w:t>
      </w:r>
      <w:r>
        <w:rPr>
          <w:sz w:val="24"/>
          <w:szCs w:val="24"/>
        </w:rPr>
        <w:t xml:space="preserve"> V případě, že poplatník nesplní povinnost ohlásit údaj rozhodný pro osvobození nebo úlevu ve lhůtách stanovených vyhláškou nebo zákonem, nárok na osvobození nebo úlevu zaniká.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Jestliže pominou důvody, pro které bylo poplatníkovi poskytnuto osvobození od poplatku nebo úleva, je poplatník tuto skutečnosti povinen do 15 dnů ohlásit správci poplatku a uhradit poplatek od doby, kdy důvody pro osvobození od poplatku pominuly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ejasností se můžete informovat na OÚ Skrbeň, Na Návsi 131/2, tel. 585 967 574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1174" w:hRule="atLeast"/>
        </w:trPr>
        <w:tc>
          <w:tcPr>
            <w:tcW w:w="96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Ohlášení nároku na osvobození / úlevu za rok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od místního poplatku za obecní sytém odpadového hospodářství na území obce Skrbeň dle zákona o místních poplatcích a OZV obce Skrbeň č.3/2023</w:t>
            </w:r>
          </w:p>
        </w:tc>
      </w:tr>
      <w:tr>
        <w:trPr>
          <w:trHeight w:val="175" w:hRule="atLeast"/>
          <w:cantSplit w:val="true"/>
        </w:trPr>
        <w:tc>
          <w:tcPr>
            <w:tcW w:w="964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o podání ohlášení:                                                                                                                 dne:</w:t>
            </w:r>
          </w:p>
        </w:tc>
      </w:tr>
      <w:tr>
        <w:trPr>
          <w:trHeight w:val="24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ovatel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, trvalé bydliště                                                                                             Rodné číslo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left" w:pos="6930" w:leader="none"/>
              </w:tabs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…………………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:…………………………………………………</w:t>
            </w:r>
          </w:p>
        </w:tc>
      </w:tr>
      <w:tr>
        <w:trPr>
          <w:trHeight w:val="64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>Ohlašuji nárok na osvobození / úlevu od místního poplatku za obecní systém odpadového hospodářství na území obce Skrbeň za rok 2025 z následujících důvodů (viz. informace na zadní straně oznámení):</w:t>
            </w:r>
            <w:r>
              <w:rPr>
                <w:rFonts w:cs="Arial Narrow" w:ascii="Arial Narrow" w:hAnsi="Arial Narrow"/>
                <w:vertAlign w:val="superscript"/>
              </w:rPr>
              <w:t xml:space="preserve"> 1  </w:t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svobození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em poplatku za odkládání komunálního odpadu z nemovité věci v jiné obci a mám v této jiné obci bydliště,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dětského domova pro děti do 3 let věku, školského zařízení pro výkon ústavní nebo ochranné výchovy nebo školského zařízení pro preventivně výchovnou péči na základě rozhodnutí soudu nebo smlouvy,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do zařízení pro děti vyžadující okamžitou pomoc na základě rozhodnutí soudu, na žádost obecního úřadu obce s rozšířenou působností, zákonného zástupce dítěte nebo nezletilého,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umístění v domově pro osoby se zdravotním postižením, domově pro seniory, domově se zvláštním režimem nebo chráněném bydlení,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na základě zákona omezen na osobní svobodě (netýká se osob vykonávající trest domácího vězení)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jsem poplatník, který vlastní nemovitou věc zahrnující byt, rodinný dům nebo stavbu pro rodinnou rekreaci, ve které není přihlášená žádná fyzická osoba a která se nachází na území této obce, ale tato nemovitá věc je po celý příslušný kalendářní rok neobydlena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ind w:left="252" w:hanging="1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úleva</w:t>
            </w:r>
          </w:p>
          <w:p>
            <w:pPr>
              <w:pStyle w:val="Normal"/>
              <w:spacing w:before="80" w:after="0"/>
              <w:ind w:left="252" w:hanging="14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přetržitý pobyt mimo území České republiky v příslušném kalendářním roce po dobu delší než 3 měsíce.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Nárok na osvobození / úlevu ohlašuji na období od </w:t>
            </w:r>
            <w:r>
              <w:rPr>
                <w:rFonts w:cs="Arial Narrow" w:ascii="Arial Narrow" w:hAnsi="Arial Narrow"/>
                <w:b/>
                <w:bCs/>
              </w:rPr>
              <w:t>__________</w:t>
            </w:r>
            <w:r>
              <w:rPr>
                <w:rFonts w:cs="Arial Narrow" w:ascii="Arial Narrow" w:hAnsi="Arial Narrow"/>
              </w:rPr>
              <w:t xml:space="preserve"> do ___________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případě, že pominou důvody osvobození nebo úlev, pro které ohlášení podávám, zavazuji se ohlásit tuto skutečnost do 15 dnů správci poplatku a uhradit poplatek od doby, kdy důvody pro osvobození od poplatku nebo úlevu pominuly.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V případě splnění podmínek pro osvobození či úlevu je třeba vrátit dříve uhrazený poplatek v hotovosti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 xml:space="preserve"> nebo na účet číslo</w:t>
            </w:r>
            <w:r>
              <w:rPr>
                <w:rFonts w:cs="Arial Narrow" w:ascii="Arial Narrow" w:hAnsi="Arial Narrow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</w:rPr>
              <w:t xml:space="preserve">:   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4" w:hRule="atLeast"/>
        </w:trPr>
        <w:tc>
          <w:tcPr>
            <w:tcW w:w="56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hlašovatele: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ohlášení (vyplní úřad):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1  </w:t>
      </w:r>
      <w:r>
        <w:rPr>
          <w:rFonts w:cs="Arial Narrow" w:ascii="Arial Narrow" w:hAnsi="Arial Narrow"/>
        </w:rPr>
        <w:t>odpovídající zaškrtnět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vypište období roku 2025, na které se vztahuje nárok na osvobození/úlevu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426" w:footer="1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§ 10g zákona o místních poplatcích</w:t>
    </w:r>
  </w:p>
  <w:p>
    <w:pPr>
      <w:pStyle w:val="Footer"/>
      <w:rPr/>
    </w:pPr>
    <w:r>
      <w:rPr>
        <w:vertAlign w:val="superscript"/>
      </w:rPr>
      <w:t xml:space="preserve">2 </w:t>
    </w:r>
    <w:r>
      <w:rPr/>
      <w:t>§ 14a odst. 4 zákona o místních poplatcích</w:t>
    </w:r>
  </w:p>
  <w:p>
    <w:pPr>
      <w:pStyle w:val="Footer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3 § 14a odst. 6 zákona o místních poplatcí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umo</dc:creator>
  <dc:description/>
  <cp:keywords/>
  <dc:language>en-US</dc:language>
  <cp:lastModifiedBy>Lukáš Ruffer</cp:lastModifiedBy>
  <cp:lastPrinted>2023-04-20T11:34:00Z</cp:lastPrinted>
  <dcterms:modified xsi:type="dcterms:W3CDTF">2025-05-21T08:38:00Z</dcterms:modified>
  <cp:revision>5</cp:revision>
  <dc:subject/>
  <dc:title>Metodika promíjení místního poplatku za komunální odpad</dc:title>
</cp:coreProperties>
</file>