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8"/>
          <w:vertAlign w:val="superscript"/>
        </w:rPr>
      </w:pPr>
      <w:r>
        <w:rPr>
          <w:rFonts w:cs="Arial Narrow" w:ascii="Arial Narrow" w:hAnsi="Arial Narrow"/>
          <w:b/>
          <w:sz w:val="28"/>
        </w:rPr>
        <w:t>Oznámení o hromadné platbě místního poplatku za odpad</w:t>
      </w:r>
      <w:r>
        <w:rPr>
          <w:rFonts w:cs="Arial Narrow" w:ascii="Arial Narrow" w:hAnsi="Arial Narrow"/>
          <w:b/>
          <w:sz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vertAlign w:val="superscript"/>
        </w:rPr>
      </w:pPr>
      <w:r>
        <w:rPr>
          <w:rFonts w:cs="Arial Narrow" w:ascii="Arial Narrow" w:hAnsi="Arial Narrow"/>
          <w:b/>
          <w:sz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určeno Obecnímu úřadu Skrbeň – obec@skrben.cz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4"/>
        </w:rPr>
        <w:t>Oznamovatel: Jméno, příjmení a adresa trvalého pobyt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………………….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4"/>
        </w:rPr>
        <w:t xml:space="preserve">telefon:………………………………………………….………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4"/>
        </w:rPr>
        <w:t>e-mail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znamuji, že dne ………byla provedena platba ve výši ……………. 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zhotovostně převodem z účtu č. 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Variabilní symbol platby </w:t>
      </w:r>
      <w:r>
        <w:rPr>
          <w:rFonts w:cs="Arial Narrow" w:ascii="Arial Narrow" w:hAnsi="Arial Narrow"/>
          <w:b/>
          <w:sz w:val="24"/>
          <w:vertAlign w:val="superscript"/>
        </w:rPr>
        <w:t>*)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</w:t>
        <w:tab/>
        <w:t>1345 (odpad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b/>
          <w:sz w:val="24"/>
        </w:rPr>
        <w:t>Specifický symbol platby:</w:t>
      </w:r>
      <w:r>
        <w:rPr>
          <w:rFonts w:cs="Arial Narrow" w:ascii="Arial Narrow" w:hAnsi="Arial Narrow"/>
          <w:sz w:val="24"/>
        </w:rPr>
        <w:t xml:space="preserve"> ………… (rodné číslo oznamovatele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Pokud byla platba provedena i za oznamovatele – poplatníka, musí být níže uveden spolu s ostatními osobami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</w:rPr>
        <w:t xml:space="preserve">Platba obsahuje úhradu místního poplatku </w:t>
      </w:r>
      <w:r>
        <w:rPr>
          <w:bCs/>
          <w:sz w:val="22"/>
          <w:szCs w:val="22"/>
        </w:rPr>
        <w:t>za obecní systém odpadového hospodářství na</w:t>
      </w:r>
      <w:r>
        <w:rPr>
          <w:sz w:val="22"/>
        </w:rPr>
        <w:t xml:space="preserve"> území obce Skrbeň za tyto osoby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</w:rPr>
        <w:t>Jméno, příjmení a adresa trvalého pobytu</w:t>
        <w:tab/>
        <w:tab/>
        <w:tab/>
        <w:tab/>
        <w:t xml:space="preserve">           Datum narození             </w:t>
        <w:tab/>
        <w:t xml:space="preserve">   Část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1. ………………………………………………….                                    ..………………..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2. ………………………………………………….                                    ..…………………..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3. ………………………………………………….                                    ..………..……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4. ………………………………………………….                                    ..…………..…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5. ………………………………………………….                                    ..……………..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 ………………………………………………….                                   ..……………..…… 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7. ………………………………………………….                                    ..………………..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8. ………………………………………………….                                    ..…………………..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9. ………………………………………………….                                    ..………..……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10. ………………………………………………….                                    ..…………..…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e Skrbeni dne ………………              </w:t>
        <w:tab/>
        <w:tab/>
        <w:tab/>
        <w:tab/>
        <w:tab/>
        <w:t>Podpis oznamovate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firstLine="709"/>
      <w:jc w:val="both"/>
    </w:pPr>
    <w:rPr>
      <w:rFonts w:ascii="Arial Narrow" w:hAnsi="Arial Narrow" w:cs="Arial Narrow"/>
      <w:sz w:val="22"/>
    </w:rPr>
  </w:style>
  <w:style w:type="paragraph" w:styleId="Zkladntextodsazen2">
    <w:name w:val="Základní text odsazený 2"/>
    <w:basedOn w:val="Normal"/>
    <w:qFormat/>
    <w:pPr>
      <w:spacing w:before="40" w:after="0"/>
      <w:ind w:firstLine="709"/>
      <w:jc w:val="both"/>
    </w:pPr>
    <w:rPr>
      <w:rFonts w:ascii="Arial Narrow" w:hAnsi="Arial Narrow" w:cs="Arial Narrow"/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6:00Z</dcterms:created>
  <dc:creator>umo</dc:creator>
  <dc:description/>
  <cp:keywords/>
  <dc:language>en-US</dc:language>
  <cp:lastModifiedBy>Obec Skrbeň</cp:lastModifiedBy>
  <cp:lastPrinted>2017-02-16T12:17:00Z</cp:lastPrinted>
  <dcterms:modified xsi:type="dcterms:W3CDTF">2023-06-26T12:10:00Z</dcterms:modified>
  <cp:revision>5</cp:revision>
  <dc:subject/>
  <dc:title>Poplatek za komunální odpad</dc:title>
</cp:coreProperties>
</file>