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rácení přeplatku místního poplatku za obecní systém odpadového hospodářství na území obce Skrbeň za rok 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73"/>
        <w:gridCol w:w="2520"/>
        <w:gridCol w:w="27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atum podání žádosti:                                                                                        dne: 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, trvalé bydliště, rodné číslo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byl uhrazen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tovos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k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í symb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ý symb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ijetí žádosti (vyplní úřad)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ám o vrácení přeplatku na místním poplatku za obecní systém odpadového hospodářství na území obce Skrbeň za rok …… ve výš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 Kč</w:t>
            </w:r>
            <w:r>
              <w:rPr>
                <w:rFonts w:cs="Arial" w:ascii="Arial" w:hAnsi="Arial"/>
                <w:sz w:val="20"/>
                <w:szCs w:val="20"/>
              </w:rPr>
              <w:t xml:space="preserve"> z následujících důvodů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mrtí *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trvalého pobytu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nik poplatkové povinnosti coby vlastník nemovitosti, kde není žádná FO evidována k pobytu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ná platb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ípadě kladného vyřízení žádosti je třeba vrátit dříve uhrazený poplatek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hotovosti na OÚ Skrbeň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účet č:* 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ést na jiného poplatníka (rodné číslo, IČ):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é listi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em stvrzuji pravost a úplnost uvedených údajů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odpovídající zatrhněte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Impact" w:ascii="Impact" w:hAnsi="Impact"/>
        <w:sz w:val="32"/>
        <w:szCs w:val="32"/>
      </w:rPr>
      <w:t>O B E C    S K R B E Ň</w:t>
    </w:r>
  </w:p>
  <w:p>
    <w:pPr>
      <w:pStyle w:val="Normal"/>
      <w:widowControl w:val="false"/>
      <w:autoSpaceDE w:val="false"/>
      <w:jc w:val="right"/>
      <w:rPr/>
    </w:pPr>
    <w:r>
      <w:rPr>
        <w:b/>
        <w:bCs/>
        <w:sz w:val="20"/>
        <w:szCs w:val="20"/>
      </w:rPr>
      <w:t>Na návsi 2</w:t>
    </w:r>
    <w:r>
      <w:rPr>
        <w:sz w:val="16"/>
        <w:szCs w:val="16"/>
      </w:rPr>
      <w:t xml:space="preserve"> </w:t>
    </w:r>
  </w:p>
  <w:p>
    <w:pPr>
      <w:pStyle w:val="Normal"/>
      <w:widowControl w:val="false"/>
      <w:pBdr>
        <w:bottom w:val="double" w:sz="6" w:space="0" w:color="000000"/>
      </w:pBdr>
      <w:autoSpaceDE w:val="false"/>
      <w:jc w:val="right"/>
      <w:rPr>
        <w:sz w:val="16"/>
        <w:szCs w:val="16"/>
      </w:rPr>
    </w:pPr>
    <w:r>
      <w:rPr>
        <w:b/>
        <w:bCs/>
        <w:sz w:val="20"/>
        <w:szCs w:val="20"/>
      </w:rPr>
      <w:t>783 34 Skrbeň</w:t>
    </w:r>
  </w:p>
  <w:p>
    <w:pPr>
      <w:pStyle w:val="Normal"/>
      <w:widowControl w:val="false"/>
      <w:autoSpaceDE w:val="false"/>
      <w:jc w:val="right"/>
      <w:rPr>
        <w:sz w:val="16"/>
        <w:szCs w:val="16"/>
      </w:rPr>
    </w:pPr>
    <w:r>
      <w:rPr>
        <w:sz w:val="16"/>
        <w:szCs w:val="16"/>
      </w:rPr>
      <w:t>IČO 00635693</w:t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Telefon 585 967 574, 585 967 706</w:t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Email obec@skrben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rácení přeplatk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7:00Z</dcterms:created>
  <dc:creator>Obecní Úřed Dolany</dc:creator>
  <dc:description/>
  <cp:keywords/>
  <dc:language>en-US</dc:language>
  <cp:lastModifiedBy>Obec Skrbeň</cp:lastModifiedBy>
  <cp:lastPrinted>2023-03-07T11:48:00Z</cp:lastPrinted>
  <dcterms:modified xsi:type="dcterms:W3CDTF">2023-06-26T11:26:00Z</dcterms:modified>
  <cp:revision>10</cp:revision>
  <dc:subject/>
  <dc:title>Žádost o vrácení přeplatku místního poplatku za provoz systému shromažďování, sběru, přepravy, třídění a odstraňování komunáln</dc:title>
</cp:coreProperties>
</file>