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Záp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35. zasedání Zastupitelstva obce Skrbeň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é se konalo v pondělí 30. července 2018 v 18:30 v Domě služ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Účast: </w:t>
        <w:tab/>
        <w:t>8 členů zastupitelstva - viz presenční list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tomných občanů:</w:t>
        <w:tab/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 zapisovatele:</w:t>
        <w:tab/>
        <w:t>Ing. Markéta Gabrlíková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</w:t>
        <w:tab/>
        <w:t>7</w:t>
        <w:tab/>
        <w:t>proti</w:t>
        <w:tab/>
        <w:t>0</w:t>
        <w:tab/>
        <w:t>zdržel se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tislav Obš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</w:t>
        <w:tab/>
        <w:t>7</w:t>
        <w:tab/>
        <w:t>proti</w:t>
        <w:tab/>
        <w:t>0</w:t>
        <w:tab/>
        <w:t>zdržel se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g. Jan Žižlavský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</w:t>
        <w:tab/>
        <w:t>7</w:t>
        <w:tab/>
        <w:t>proti</w:t>
        <w:tab/>
        <w:t>0</w:t>
        <w:tab/>
        <w:t>zdržel se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usnesení, průběh akcí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y ke smlouvám o dílo – prodloužení sítí v ulici Hynkovská a U Hřiště/Krátká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ke Smlouvě o správě, nájmu, provozování a údržbě infrastrukturního majetku – veřejného vodovodu obce Skrbeň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smlouvy – převody nemovitostí v areálu Hradisko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prava polní cesty k Hynkovu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louvy o budoucích smlouvách o zřízení služebnosti – kabelizace ČEZ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Rozpočtové opatření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  <w:t>Program byl schválen 8 hla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) Plnění usnesení, průběh ak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4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zprávu o plnění usnesení a o průběhu akc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/34/2018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Zásady pro poskytování dotací a darů z rozpočtu obce Skrbeň na podporu sportovních, zájmových a jiných obdobných aktivit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34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schvaluje záměr zřídit věcné břemeno a uzavření Smluv o budoucí smlouvě o zřízení služebnosti inženýrské sítě a smluv o právu provést stavbu č. IE-12-8005421/SOBSVB na pozemcích p.č. 578/1, p.č. 579 v k.ú. Skrbeň (zemní kabelové vedení odběrných míst na pozemcích p.č. st. 15/2, st. 19, st. 22/2, st. 30, st. 31, st. 34, st. 38, st. 48, st. 245/2, st. 252,               st. 247, st. 248, st. 254, st. 255, st. 494)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epsán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34/2018</w:t>
      </w:r>
    </w:p>
    <w:p>
      <w:pPr>
        <w:pStyle w:val="Normal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rozpočtové opatření č. 5/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34/2018</w:t>
      </w:r>
    </w:p>
    <w:p>
      <w:pPr>
        <w:pStyle w:val="Normal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poskytnutí finančního daru pro Střední školu a Základní školu DC 90, s.r.o., Olomouc –Topolany ve výši 5.000,- Kč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hrazen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34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schvaluje zveřejnění záměru prodat z majetku obce Skrbeň pozemky p.č. 432/59 a                p.č. 777/2, vše ostatní plocha v k.ú. Skrbeň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veden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akcí: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oužení vodovodu a tlakové kanalizace v ulicích Hynkovská a U Hřiště/Krátká bylo zkolaudováno – viz dále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topení a elektroinstalace ve škole probíhá podle předpokladu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centrální vodoměrné šachty probíhá podle předpokladu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ci domů v ulici Nová čtvrť byli informováni o projektu rekonstrukce této ulice, shromažďujeme jejich připomínky (nedělat vjezdy ze žulových odseků ale ze zámkové dlažby, zavést systém „pronajatých parkovacích stání“, omezit parkování dodávkových aut)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ro kabelizaci sítě ČEZ jižně od železniční trati bylo vydáno územní rozhodnutí, taktéž pro rekonstrukci silničního průtahu od hřbitova po přejezd včetně dešťové kanalizace a veřejného osvětlení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átek 10. srpna bude obci předáno nové auto pro hasiče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i bylo doručeno rozhodnutí o poskytnutí dotace 123.090,- Kč na výsadbu IP20 v polích za Křepelkou (celkové náklady na výsadbu = 131.541 K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nesení 1/35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zprávu o plnění usnesení a o průběhu akc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</w:t>
        <w:tab/>
        <w:t>8</w:t>
        <w:tab/>
        <w:t>proti</w:t>
        <w:tab/>
        <w:t>0</w:t>
        <w:tab/>
        <w:t xml:space="preserve">zdržel se   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Ad 2)  Dodatky ke smlouvám o dílo – prodloužení vodovodu a kanalizace v ulicích Hynkovská a U Hřiště/Krát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ou stavbách byly provedeny nezbytné vícepráce, a to v tomto rozsah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ynkov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13.318,00 Kč + DPH (vodovo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11.663,00 Kč + DPH (kanaliza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24.981,00 Kč + DPH (celke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 Hřiště/Krát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5.778,00 Kč + DPH (vodovo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č. 2/35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uzavření Dodatku č. 1 ke Smlouvě o dílo č. 2018RV02 ze dne 21.2.2018 se společností RI-STAV s.r.o. na zhotovení díla „Skrbeň – prodloužení vodovodního a kanalizačního řadu v ulici Hynkovská“. Celková cena díla včetně víceprací bez DPH = 221.108,70 K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</w:t>
        <w:tab/>
        <w:t>8</w:t>
        <w:tab/>
        <w:t>proti</w:t>
        <w:tab/>
        <w:t>0</w:t>
        <w:tab/>
        <w:t>zdržel se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č. 3/35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uzavření Dodatku č. 1 ke Smlouvě o dílo ze dne 25.4.2018 se společností                  RI-STAV s.r.o. na zhotovení díla „Prodloužení kanalizačního a vodovodního řadu pro RD Skrbeň“. Celková cena díla včetně víceprací bez DPH = 245.894,33 K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</w:t>
        <w:tab/>
        <w:t>8</w:t>
        <w:tab/>
        <w:t>proti</w:t>
        <w:tab/>
        <w:t>0</w:t>
        <w:tab/>
        <w:t>zdržel se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 3)  Dodatek ke </w:t>
      </w:r>
      <w:bookmarkStart w:id="0" w:name="_Hlk519586288"/>
      <w:r>
        <w:rPr>
          <w:rFonts w:cs="Times New Roman" w:ascii="Times New Roman" w:hAnsi="Times New Roman"/>
          <w:b/>
          <w:sz w:val="24"/>
          <w:szCs w:val="24"/>
        </w:rPr>
        <w:t>Smlouvě o správě, nájmu, provozování a údržbě infrastrukturního majetku – veřejného vodovodu obce Skrbeň</w:t>
      </w:r>
    </w:p>
    <w:p>
      <w:pPr>
        <w:pStyle w:val="Normal"/>
        <w:widowControl w:val="false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Bez připomínek.</w:t>
      </w:r>
    </w:p>
    <w:p>
      <w:pPr>
        <w:pStyle w:val="Normal"/>
        <w:widowControl w:val="false"/>
        <w:autoSpaceDE w:val="false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č. 4/35/20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uzavření Dodatku ke Smlouvě o správě, nájmu, provozování a údržbě infrastrukturního majetku – veřejného vodovodu obce Skrbeň, uzavřené mezi obcí Skrbeň a společností Moravská vodárenská, a.s. Předmětem dodatku je prodloužení vodovodu v ulicích Hynkovská a U Hřiště/Krátká.</w:t>
      </w:r>
    </w:p>
    <w:p>
      <w:pPr>
        <w:pStyle w:val="Normal"/>
        <w:widowControl w:val="false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</w:t>
        <w:tab/>
        <w:t>8</w:t>
        <w:tab/>
        <w:t>proti</w:t>
        <w:tab/>
        <w:t>0</w:t>
        <w:tab/>
        <w:t>zdržel se    0</w:t>
      </w:r>
    </w:p>
    <w:p>
      <w:pPr>
        <w:pStyle w:val="Normal"/>
        <w:widowControl w:val="false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 4) Kupní smlouvy – převody nemovitostí v areálu Hradisk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eometrický plán č. 583-33/2018 pro dělení pozemků v areálu Hradisko pro účely navržených smluv, s jehož pracovním vyhotovením byli členové zastupitelstva seznámeni, katastrální úřad již potvrdi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znaleckého posudku, který vypracoval Ing. Miroslav Dvořák, je obvyklá cena převáděných pozemků stanovena takt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becních pozemků</w:t>
        <w:tab/>
        <w:t xml:space="preserve">178.000 Kč </w:t>
        <w:tab/>
        <w:t>(p.č. 432/59, p.č. 777/2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ozemků J. Zhřívala </w:t>
        <w:tab/>
        <w:t>108.000 Kč</w:t>
        <w:tab/>
        <w:t>(p.č. 432/60, p.č. 432/61, p.č. 432/6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od pozemků bude proveden dvěma samostatnými kupními smlouvami. Náklady na sepsání smluv, geometrický plán, znalecký posudek a vklad do katastru uhradí obě strany stejným díl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prodat výše uvedený nemovitý majetek obce byl zveřejněn na úřední desce od 26.6.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č. 5/35/2018</w:t>
      </w:r>
    </w:p>
    <w:p>
      <w:pPr>
        <w:pStyle w:val="Normal"/>
        <w:numPr>
          <w:ilvl w:val="0"/>
          <w:numId w:val="2"/>
        </w:numPr>
        <w:ind w:left="284" w:hanging="284"/>
        <w:rPr/>
      </w:pPr>
      <w:bookmarkStart w:id="1" w:name="_Hlk519584695"/>
      <w:r>
        <w:rPr>
          <w:rFonts w:cs="Times New Roman" w:ascii="Times New Roman" w:hAnsi="Times New Roman"/>
          <w:sz w:val="24"/>
          <w:szCs w:val="24"/>
        </w:rPr>
        <w:t>ZO schvaluje uzavření kupní smlouvy o převodu pozemků p.č. 432/60 – ostatní plocha o výměře 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č. 432/61 – ostatní plocha o výměře 33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 p.č. 432/62 – ostatní plocha o výměře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 xml:space="preserve">vše v k.ú. Skrbeň z majetku pana Jiřího Zhřívala do majetku obce Skrbeň za celkovou kupní cenu 108.000 Kč. </w:t>
      </w:r>
      <w:bookmarkEnd w:id="1"/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O schvaluje uzavření kupní smlouvy o převodu pozemků p.č. 432/59 – ostatní plocha o výměře 69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.č. 777/2 – ostatní plocha o výměře 8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še v k.ú. Skrbeň z majetku obce Skrbeň do majetku pana Jiřího Zhřívala za celkovou kupní cenu 178.000,- K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sepsání smluv, geometrický plán, znalecký posudek a vklad do katastru uhradí obě strany stejným díl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</w:t>
        <w:tab/>
        <w:t>8</w:t>
        <w:tab/>
        <w:t>proti</w:t>
        <w:tab/>
        <w:t>0</w:t>
        <w:tab/>
        <w:t>zdržel se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tí smlouva řeší převod stavby na pozemku pana Jiřího Sedláčka, se kterým je již smluvně ošetřen budoucí převod pozemku do majetku obce. Vlastník pozemku a vlastník stavby si vzájemně potvrdili, že nevyužijí svého předkupního práva a mohou tak své nemovitosti prodat obci Skrbe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č. 6/35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schvaluje uzavření kupní smlouvy o převodu stavby – budovy technického vybavení bez č.p./č.e. na pozemku p.č. st. 428 – pozemek jiného vlastníka v k.ú. Skrbeň z majetku pana Jiřího Zhřívala do majetku obce Skrbeň za celkovou kupní cenu 1.000 K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</w:t>
        <w:tab/>
        <w:t>8</w:t>
        <w:tab/>
        <w:t>proti</w:t>
        <w:tab/>
        <w:t>0</w:t>
        <w:tab/>
        <w:t>zdržel se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smlouvy o budoucí smlouvě kupní předložil starosta návrh usnesení o odkoupení pozemku p.č. st. 428 od pana Jiřího Sedláčka (navazuje na předchozí usnesení o odkoupení stavby na tomto pozemku)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č. 7/35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schvaluje uzavření kupní smlouvy o převodu p.č. st. 428 – zastavěná plocha a nádvoří v k.ú. Skrbeň z majetku pana Jiřího Sedláčka do majetku obce Skrbeň za celkovou kupní cenu 600 K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_Hlk520440741"/>
      <w:bookmarkEnd w:id="2"/>
      <w:r>
        <w:rPr>
          <w:rFonts w:cs="Times New Roman" w:ascii="Times New Roman" w:hAnsi="Times New Roman"/>
          <w:sz w:val="24"/>
          <w:szCs w:val="24"/>
        </w:rPr>
        <w:t>Hlasov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</w:t>
        <w:tab/>
        <w:t>8</w:t>
        <w:tab/>
        <w:t>proti</w:t>
        <w:tab/>
        <w:t>0</w:t>
        <w:tab/>
        <w:t>zdržel se    0</w:t>
      </w:r>
    </w:p>
    <w:p>
      <w:pPr>
        <w:pStyle w:val="Normal"/>
        <w:rPr/>
      </w:pPr>
      <w:bookmarkStart w:id="3" w:name="_Hlk520440741"/>
      <w:bookmarkEnd w:id="3"/>
      <w:r>
        <w:rPr>
          <w:rFonts w:cs="Times New Roman" w:ascii="Times New Roman" w:hAnsi="Times New Roman"/>
          <w:b/>
          <w:sz w:val="24"/>
          <w:szCs w:val="24"/>
        </w:rPr>
        <w:t>Ad 5) Oprava polní cesty k Hynkovu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dle veřejného registru půdy hospodaří v lokalitě zpřístupněné touto cestou níže uvedené subjekty. Byly osloveny dopisem s návrhem, že by obec uhradila 176 tis. Kč a případné další vícepráce a zemědělské subjekty by se podílely na částce 150 tis. Kč v poměru odpovídajícím poměru obdělávané plochy. Požádal jsem o sdělení stanoviska do 30. červenc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OLAGRO</w:t>
        <w:tab/>
        <w:tab/>
        <w:tab/>
        <w:tab/>
        <w:t>76 ha   47 %</w:t>
        <w:tab/>
        <w:tab/>
        <w:t>70.000 Kč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ng. Stanislav Zbořílek</w:t>
        <w:tab/>
        <w:tab/>
        <w:t>59 ha   36 %</w:t>
        <w:tab/>
        <w:tab/>
        <w:t>54.000 Kč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FARMA Ing. Josef Zatloukal s.r.o.</w:t>
        <w:tab/>
        <w:t>19 ha   12 %</w:t>
        <w:tab/>
        <w:tab/>
        <w:t>18.000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informoval o jednání s právním zástupcem společnosti SOLAGRO, který příspěvek na opravu cesty odmítl s tím, že za současný stav/poškození cesty jeho klient neodpovíd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subjekty na žádost doposud nereagoval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Příkazy požádala o možnost na své náklady vyspravit výtluky v cestě asfaltovým recyklátem, protože cestu budou využívat občané Hynkova po dobu rekonstrukce krajské silnice v Příkazí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 uplynutí deseti let od dokončení stavby cesty (za dva roky) lze požádat o dotaci na její rekonstruk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uvedených důvodů zastupitelstvo opravu cesty odkládá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g. Čehovský se dotázal, zda by mohl být rekonstruována cesta z ulice Dvorská k lesu. Starosta vysvětlil, že cesta není obecní, patří společnosti SOLVIT nebo jejím právním nástupců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ávrh Bc. Vaďury bylo přijato toto usnes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č. 8/35/20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O odkládá opravu polní cesty k Hynkovu na neurčito z důvodu neochoty zemědělských subjektů, které užívají přilehlé pozemky, na opravu cesty přispě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</w:t>
        <w:tab/>
        <w:t>8</w:t>
        <w:tab/>
        <w:t>proti</w:t>
        <w:tab/>
        <w:t>0</w:t>
        <w:tab/>
        <w:t>zdržel se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6) Smlouvy o budoucích smlouvách o zřízení služebnosti – kabelizace Č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skupina smluv – v ulici U Školy, Podvrbí, Hlavní, Spálen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řipomí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9/35/20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O schvaluje záměr zřídit věcné břemeno a uzavření Smluv o budoucí smlouvě o zřízení služebnosti inženýrské sítě a smluv o právu provést stavbu č. IE-12-8005421/SOBSVB na pozemcích p.č. 578/3, 579 v k.ú. Skrbeň (zemní kabelové vedení odběrných míst na pozemcích p.č. st. 90/2, st. 113/1, st. 124/3, st. 128, st. 130/2, st. 130/3, st. 131/5, st. 133/1,              st. 135/3, st. 185, st. 196, st. 245/1, st. 2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</w:t>
        <w:tab/>
        <w:t>8</w:t>
        <w:tab/>
        <w:t>proti</w:t>
        <w:tab/>
        <w:t>0</w:t>
        <w:tab/>
        <w:t>zdržel se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7) Rozpočtové opatř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opsal důvod změn, zejména položky 311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Žižlavský se dotázal, proč je průtoková dotace jen ve výdajích, nikoliv v příjme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neměl k dispozici podrobné vysvětlení, rozešle ho neprodle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10/35/20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O schvaluje rozpočtové opatření č. 6/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</w:t>
        <w:tab/>
        <w:t>8</w:t>
        <w:tab/>
        <w:t>proti</w:t>
        <w:tab/>
        <w:t>0</w:t>
        <w:tab/>
        <w:t>zdržel se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8) Různ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lší využití stávajícího vozidla AVIA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zidlo AVIA bude po pořízení nového vozidla pro jednotku SDH nepotřebné a nemá jiné využití. Lze ho prodat, darovat nebo zvrakovat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Vaďura navrhl Avii prodat „obálkovou metodou“ třeba i za minimální cenu na náhradní díly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ureček navrhl Avii bezplatně převést na Sbor dobrovolných hasičů, kteří ji chtějí provozovat jako historické vozidlo. Na dotaz, kde bude Avie garážována, odpověděl p. Jureček, že ve skladu BIOS v areálu Hradisko, s jehož nájemcem toto již mají hasiči dohodnuto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dpověděl, že to nebude možné, protože nájemce k tomu není bez souhlasu pronajímatele, tedy obce, oprávněn. Navíc je BIOS celodřevěná stavba pro skladování zemědělských plodin, nikoliv garáž pro automobily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či chtějí AVII i nadále používat na přepravu dětí na soutěže, protože AVIA nemá bezpečnostní pásy a dětí tak mohou vézt více. S tím většina členů zastupitelstva nesouhlasí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c. Vaďura připomněl, že na počátku debaty o nutnosti pořídit nové auto byl argument bezpečné přepravy dětí. Nemá nic proti případnému příspěvku obce na cestovní výlohy související s dětskými soutěžemi, ale s přepravou dětí v Avii, když bude nový bezpečný automobil, nesouhlasí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Na přímý dotaz T. Spurného, zda pan Obšel, jakožto starosta SDH Skrbeň, je připraven zformulovat žádost sboru o bezúplatný převod Avie do jeho majetku, se pan Obšel nijak nevyjádřil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ureček uvedl, že tím byl pověřen pan Jan Koleňák, který se ale nemohl zasedání zúčastnit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Jureč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žádal o návrh termínu kontrolního výboru – bude svolán hodinu před zářijovým zasedáním zastupitelstva, předpoklad 17. nebo 24. zář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se čistit Močidlo, které zarůstá?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dpověděl, že toto nelze provést spontánně bez souhlasu příslušných orgánů ochrany přírody, jelikož se jedná o evidovanou lokalitu s výskytem chráněných živočichů.  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situace s opravou věžních hodin na kostele?</w:t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Starosta telefonoval s majitelem hodinářské firmy provádějící opravu. Dle jeho sdělení jsou důvodem zpoždění personální problémy ve firmě. Oprava by měla být údajně dokončena v nejbližších dnech. Tuto informaci potvrdil i Bc. Vaďura.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á občanka paní Seidlová se dotázala, kdy lze očekávat kabelizaci sítě ČEZ ve zbývající čísti obce, tj. ulice Vyhnálovská a navazující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informaci obec zatím nemá, starosta ověř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děkoval všem za účast a zasedání ukonč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Ing. Markéta Gabrlí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áš Spurn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il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tislav Obš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n Žižlav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ván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ční list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y včetně příloh a dopl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cs-CZ" w:bidi="ar-SA" w:eastAsia="zh-CN"/>
    </w:rPr>
  </w:style>
  <w:style w:type="paragraph" w:styleId="Pa63">
    <w:name w:val="Pa6+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27:00Z</dcterms:created>
  <dc:creator>CzechPoint</dc:creator>
  <dc:description/>
  <dc:language>en-US</dc:language>
  <cp:lastModifiedBy>Obec</cp:lastModifiedBy>
  <cp:lastPrinted>2018-08-01T14:18:00Z</cp:lastPrinted>
  <dcterms:modified xsi:type="dcterms:W3CDTF">2018-08-06T13:27:00Z</dcterms:modified>
  <cp:revision>2</cp:revision>
  <dc:subject/>
  <dc:title/>
</cp:coreProperties>
</file>